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INÍCIO - QUEM SOMOS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/>
          <w:color w:val="FF0000"/>
        </w:rPr>
        <w:t>O Laboratório de Estudos e Pesquisas em Ensino de História (LAPEH), coordenado por professoras do Departamento de História, trata da relação direta entre o ensino superior e o espaço escolar. Suas ações são desenvolvidas a partir da formação de uma rede de estudos, pesquisas e ações pedagógicas que visam contribuir para a melhoria do processo de ensinar e aprender História na educação básica, oportunizando o entrelaçamento de estudos e pesquisas acadêmicas com a formação e a prática docente nos diferentes níveis/modalidades educacionais e realidades socioculturais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/>
          <w:color w:val="FF0000"/>
        </w:rPr>
        <w:t>Nesse sentido, o Laboratório vem desenvolvendo um conjunto de ações que articulam o ensino, a pesquisa e a extensão de forma indissociável, possibilitando a formação inicial de discentes da graduação em História, da pós-graduação em Educação e História e a formação continuada de professores(as) da área de História da educação básica. Entendemos que formação continuada não se constrói por acumulação de informações ou técnicas desenvolvidas em cursos rápidos de capacitação, e sim pela aprendizagem realizada no cotidiano profissional, onde o(a) profissional consegue rever seu trabalho em sala de aula, por meio do exercício de refletir sobre sua prática. É nessa perspectiva que o Laboratório de Estudos e Pesquisas em Ensino de História projeta suas ações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/>
          <w:color w:val="FF0000"/>
        </w:rPr>
        <w:t>O Acervo do Laboratório constitui-se em materiais de estudos e recursos didáticos, disponíveis para usos no ensino e aprendizagem da História, seja na universidade, seja na educação básica, e podem ser emprestados, copiados, e levados para atividades em sala de aula. A intenção é possibilitar planejamento e execução de aulas de História mais significativas, estabelecendo ligações com as discussões teóricas e metodológicas pertinentes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/>
          <w:color w:val="FF0000"/>
        </w:rPr>
        <w:t> 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</w:rPr>
        <w:t>OBJETIVO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/>
          <w:color w:val="FF0000"/>
        </w:rPr>
        <w:t> </w:t>
      </w:r>
      <w:r>
        <w:rPr>
          <w:rFonts w:eastAsia="Times New Roman"/>
          <w:color w:val="FF0000"/>
        </w:rPr>
        <w:t>Fomentar discussões, estudos e pesquisas sobre a educação histórica, visando à formação/atuação do professor de História da educação básica, dos(as) licenciandos(as) em História da UESB, fortalecendo a relação entre docentes e discentes e aproximando teoria e prática, bem como, entre universidade e educação básica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/>
          <w:color w:val="FF0000"/>
        </w:rPr>
        <w:t>Para tanto, trilhamos especificamente os seguintes objetivos: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/>
          <w:color w:val="FF0000"/>
        </w:rPr>
        <w:t>1. Refletir sobre o papel da escola na sociedade contemporânea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/>
          <w:color w:val="FF0000"/>
        </w:rPr>
        <w:t>2. Analisar os sentidos do ensino e da aprendizagem histórica, vivenciando a prática educativa diretamente na escola da educação básica.;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/>
          <w:color w:val="FF0000"/>
        </w:rPr>
        <w:t>3. Discutir as teorias curriculares e o currículo de História na educação básica, construindo novas possibilidades pedagógicas em diálogo com o público escolar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/>
          <w:color w:val="FF0000"/>
        </w:rPr>
        <w:t>4. Refletir sobre a Didática da História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/>
          <w:color w:val="FF0000"/>
        </w:rPr>
        <w:t>5. Compreender quem são os principais sujeitos envolvidos na educação (professor(a) e aluno(a))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/>
          <w:color w:val="FF0000"/>
        </w:rPr>
        <w:t>6. Produzir e Analisar materiais didáticos relacionados à educação histórica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  <w:color w:val="000000"/>
        </w:rPr>
        <w:t> 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  <w:color w:val="000000"/>
        </w:rPr>
        <w:t>GALERIA - IMAGENS-VÍDEOS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</w:rPr>
        <w:t>INTEGRANTES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</w:rPr>
        <w:t> 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</w:rPr>
        <w:t>Coordenação: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/>
          <w:color w:val="FF0000"/>
        </w:rPr>
        <w:t>Edinalva Padre Aguiar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/>
          <w:color w:val="FF0000"/>
        </w:rPr>
        <w:t>Maria Cristina Dantas Pina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/>
          <w:color w:val="FF0000"/>
        </w:rPr>
        <w:t> 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</w:rPr>
        <w:t>Pesquisadores: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/>
          <w:color w:val="FF0000"/>
        </w:rPr>
        <w:t>Gláucia Lilian Portela Nunes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/>
          <w:color w:val="FF0000"/>
        </w:rPr>
        <w:t>Izis Pollyanna Teixeira Dias de Freitas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/>
          <w:color w:val="FF0000"/>
        </w:rPr>
        <w:t>Kelvin Oliveira do Prado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/>
          <w:color w:val="FF0000"/>
        </w:rPr>
        <w:t>Maria Alessandra dos Santos Aquino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/>
          <w:color w:val="FF0000"/>
        </w:rPr>
        <w:t>Micheline Alves Marques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/>
          <w:color w:val="FF0000"/>
        </w:rPr>
        <w:t>Monique Alves Brito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/>
          <w:color w:val="FF0000"/>
        </w:rPr>
        <w:t>Nallyne Celene Neves Pereira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/>
          <w:color w:val="FF0000"/>
        </w:rPr>
        <w:t>Priscila Machado da Silva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/>
          <w:color w:val="FF0000"/>
        </w:rPr>
        <w:t>Tiago Brunelli Alves Brito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/>
          <w:color w:val="FF0000"/>
        </w:rPr>
        <w:t>Valter Guimarães Soares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/>
          <w:color w:val="FF0000"/>
        </w:rPr>
        <w:t>Vitória Régia Ferreira da Silva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/>
          <w:color w:val="FF0000"/>
        </w:rPr>
        <w:t>Leidiane Alves Brito Amaral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/>
          <w:color w:val="FF0000"/>
        </w:rPr>
        <w:t> 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</w:rPr>
        <w:t>Estudantes da Pós-graduação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/>
          <w:color w:val="FF0000"/>
        </w:rPr>
        <w:t>Alcinea da Silva França Fraga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/>
          <w:color w:val="FF0000"/>
        </w:rPr>
        <w:t>Cilmara Lédo de Araujo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/>
          <w:color w:val="FF0000"/>
        </w:rPr>
        <w:t>Fábio dos Santos Teixeira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/>
          <w:color w:val="FF0000"/>
        </w:rPr>
        <w:t>Giovana Alves Marques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/>
          <w:color w:val="FF0000"/>
        </w:rPr>
        <w:t>Irglenia Santos Amaral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/>
          <w:color w:val="FF0000"/>
        </w:rPr>
        <w:t>Janicleida Moreno Gonçalves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/>
          <w:color w:val="FF0000"/>
        </w:rPr>
        <w:t>Kátia Rosane Santos Pereira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/>
          <w:color w:val="FF0000"/>
        </w:rPr>
        <w:t>Leidiane Alves Sousa de Jesus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/>
          <w:color w:val="FF0000"/>
        </w:rPr>
        <w:t>Marcos Messias da Silva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/>
          <w:color w:val="FF0000"/>
        </w:rPr>
        <w:t>Thaís Costa de Freitas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/>
          <w:color w:val="FF0000"/>
        </w:rPr>
        <w:t>Vinicius Ferreira Gomes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/>
          <w:color w:val="FF0000"/>
        </w:rPr>
        <w:t>Welma Avelina Rocha Reis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/>
          <w:color w:val="FF0000"/>
        </w:rPr>
        <w:t> 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</w:rPr>
        <w:t>Estudantes da Graduação</w:t>
      </w:r>
    </w:p>
    <w:p>
      <w:pPr>
        <w:pStyle w:val="Normal"/>
        <w:spacing w:lineRule="auto" w:line="240" w:before="240" w:after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Beatriz Gonçalves Braga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Eduardo Oliveira de Jesus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/>
          <w:color w:val="FF0000"/>
        </w:rPr>
        <w:t>Ivone Vieira da Silva</w:t>
      </w:r>
    </w:p>
    <w:p>
      <w:pPr>
        <w:pStyle w:val="Normal"/>
        <w:spacing w:lineRule="auto" w:line="240" w:before="240" w:after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Jessica Maria Maciel Costa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/>
          <w:color w:val="FF0000"/>
        </w:rPr>
        <w:t>Ludmilla Mota Dias</w:t>
      </w:r>
    </w:p>
    <w:p>
      <w:pPr>
        <w:pStyle w:val="Normal"/>
        <w:spacing w:lineRule="auto" w:line="240" w:before="240" w:after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Raissa Silva Vilas Boas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/>
          <w:color w:val="FF0000"/>
        </w:rPr>
        <w:t> 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/>
          <w:color w:val="FF0000"/>
        </w:rPr>
        <w:t> 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</w:rPr>
        <w:t>ATIVIDADES:</w:t>
      </w:r>
    </w:p>
    <w:p>
      <w:pPr>
        <w:pStyle w:val="Normal"/>
        <w:numPr>
          <w:ilvl w:val="0"/>
          <w:numId w:val="2"/>
        </w:numPr>
        <w:spacing w:lineRule="auto" w:line="240"/>
        <w:textAlignment w:val="baseline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Produção e execução de oficinas</w:t>
      </w:r>
    </w:p>
    <w:p>
      <w:pPr>
        <w:pStyle w:val="Normal"/>
        <w:numPr>
          <w:ilvl w:val="0"/>
          <w:numId w:val="2"/>
        </w:numPr>
        <w:spacing w:lineRule="auto" w:line="240"/>
        <w:textAlignment w:val="baseline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Produção e execução de cursos e minicursos</w:t>
      </w:r>
    </w:p>
    <w:p>
      <w:pPr>
        <w:pStyle w:val="Normal"/>
        <w:numPr>
          <w:ilvl w:val="0"/>
          <w:numId w:val="2"/>
        </w:numPr>
        <w:spacing w:lineRule="auto" w:line="240"/>
        <w:textAlignment w:val="baseline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Reuniões de estudo e planejamento</w:t>
      </w:r>
    </w:p>
    <w:p>
      <w:pPr>
        <w:pStyle w:val="Normal"/>
        <w:numPr>
          <w:ilvl w:val="0"/>
          <w:numId w:val="2"/>
        </w:numPr>
        <w:spacing w:lineRule="auto" w:line="240"/>
        <w:textAlignment w:val="baseline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Realização de eventos científicos</w:t>
      </w:r>
    </w:p>
    <w:p>
      <w:pPr>
        <w:pStyle w:val="Normal"/>
        <w:numPr>
          <w:ilvl w:val="0"/>
          <w:numId w:val="2"/>
        </w:numPr>
        <w:spacing w:lineRule="auto" w:line="240"/>
        <w:textAlignment w:val="baseline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Pesquisas sobre o ensino e aprendizagem da História</w:t>
      </w:r>
    </w:p>
    <w:p>
      <w:pPr>
        <w:pStyle w:val="Normal"/>
        <w:numPr>
          <w:ilvl w:val="0"/>
          <w:numId w:val="2"/>
        </w:numPr>
        <w:spacing w:lineRule="auto" w:line="240"/>
        <w:textAlignment w:val="baseline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Publicação e divulgação de material produzido</w:t>
      </w:r>
    </w:p>
    <w:p>
      <w:pPr>
        <w:pStyle w:val="Normal"/>
        <w:numPr>
          <w:ilvl w:val="0"/>
          <w:numId w:val="2"/>
        </w:numPr>
        <w:spacing w:lineRule="auto" w:line="240" w:before="0" w:after="240"/>
        <w:textAlignment w:val="baseline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Participação dos integrantes em eventos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/>
          <w:color w:val="FF0000"/>
        </w:rPr>
        <w:t> 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</w:rPr>
        <w:t>PROGRAMAÇÃO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  <w:color w:val="000000"/>
        </w:rPr>
        <w:t>CERTIFICADOS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>p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</w:rPr>
        <w:t>ACERVO:</w:t>
      </w:r>
    </w:p>
    <w:p>
      <w:pPr>
        <w:pStyle w:val="Normal"/>
        <w:numPr>
          <w:ilvl w:val="0"/>
          <w:numId w:val="1"/>
        </w:numPr>
        <w:spacing w:lineRule="auto" w:line="240"/>
        <w:textAlignment w:val="baseline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TESES, DISSERTAÇÕES e TCCs</w:t>
      </w:r>
    </w:p>
    <w:p>
      <w:pPr>
        <w:pStyle w:val="Normal"/>
        <w:numPr>
          <w:ilvl w:val="0"/>
          <w:numId w:val="1"/>
        </w:numPr>
        <w:spacing w:lineRule="auto" w:line="240"/>
        <w:textAlignment w:val="baseline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ARTIGOS</w:t>
      </w:r>
    </w:p>
    <w:p>
      <w:pPr>
        <w:pStyle w:val="Normal"/>
        <w:numPr>
          <w:ilvl w:val="0"/>
          <w:numId w:val="1"/>
        </w:numPr>
        <w:spacing w:lineRule="auto" w:line="240"/>
        <w:textAlignment w:val="baseline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OUTRAS PUBLICAÇÕES. (AUTORES, TÍTULOS E LINKS)</w:t>
      </w:r>
    </w:p>
    <w:p>
      <w:pPr>
        <w:pStyle w:val="Normal"/>
        <w:numPr>
          <w:ilvl w:val="0"/>
          <w:numId w:val="1"/>
        </w:numPr>
        <w:spacing w:lineRule="auto" w:line="240" w:before="0" w:after="240"/>
        <w:textAlignment w:val="baseline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Material didático (jogos, livros didáticos e paradidáticos)</w:t>
      </w:r>
    </w:p>
    <w:p>
      <w:pPr>
        <w:pStyle w:val="Normal"/>
        <w:spacing w:lineRule="auto" w:line="240" w:before="240" w:after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7:23:00Z</dcterms:created>
  <dc:creator>Maria Cristina Pina</dc:creator>
  <dc:description/>
  <cp:keywords/>
  <dc:language>en-US</dc:language>
  <cp:lastModifiedBy>Éric de Oliveira Santos</cp:lastModifiedBy>
  <dcterms:modified xsi:type="dcterms:W3CDTF">2021-11-16T14:54:00Z</dcterms:modified>
  <cp:revision>7</cp:revision>
  <dc:subject/>
  <dc:title/>
</cp:coreProperties>
</file>