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UNIVERSIDADE ESTADUAL DO</w:t>
      </w:r>
      <w:r>
        <w:rPr>
          <w:rFonts w:cs="Arial" w:ascii="Arial" w:hAnsi="Arial"/>
          <w:b/>
          <w:bCs/>
          <w:sz w:val="22"/>
          <w:szCs w:val="22"/>
        </w:rPr>
        <w:t xml:space="preserve"> SUDOESTE DA BAHIA – COLEGIADO DO CURSO DE MATEMÁTICA</w:t>
      </w:r>
    </w:p>
    <w:p>
      <w:pPr>
        <w:pStyle w:val="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DRO DE HORÁRIOS – </w:t>
      </w:r>
      <w:r>
        <w:rPr>
          <w:rFonts w:cs="Arial" w:ascii="Arial" w:hAnsi="Arial"/>
          <w:b/>
          <w:bCs/>
          <w:sz w:val="22"/>
          <w:szCs w:val="22"/>
          <w:u w:val="single"/>
        </w:rPr>
        <w:t>II Semestre PL 2015.1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1631"/>
        <w:gridCol w:w="1370"/>
        <w:gridCol w:w="4646"/>
      </w:tblGrid>
      <w:tr>
        <w:trPr>
          <w:trHeight w:val="10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HORÁ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S</w:t>
            </w:r>
          </w:p>
        </w:tc>
      </w:tr>
      <w:tr>
        <w:trPr>
          <w:trHeight w:val="17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gebra 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leide Silva</w:t>
            </w:r>
          </w:p>
        </w:tc>
      </w:tr>
      <w:tr>
        <w:trPr>
          <w:trHeight w:val="17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 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Nascimento</w:t>
            </w:r>
          </w:p>
        </w:tc>
      </w:tr>
      <w:tr>
        <w:trPr>
          <w:trHeight w:val="17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a </w:t>
            </w:r>
            <w:r>
              <w:rPr>
                <w:color w:val="000000"/>
                <w:sz w:val="20"/>
                <w:szCs w:val="20"/>
              </w:rPr>
              <w:t>Analítica 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Carlos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9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do Silva Meira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 e Análise Combinató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Paim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7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 Gome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295"/>
        <w:gridCol w:w="2031"/>
        <w:gridCol w:w="2128"/>
        <w:gridCol w:w="2084"/>
        <w:gridCol w:w="1971"/>
        <w:gridCol w:w="1565"/>
        <w:gridCol w:w="1984"/>
      </w:tblGrid>
      <w:tr>
        <w:trPr>
          <w:trHeight w:val="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/HO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/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BADO</w:t>
            </w:r>
          </w:p>
        </w:tc>
      </w:tr>
      <w:tr>
        <w:trPr>
          <w:trHeight w:val="13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8:2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9:10h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 (T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lgebra I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metria Analític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15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4:0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4:50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 e Análise Combinató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</w:tr>
      <w:tr>
        <w:trPr>
          <w:trHeight w:val="13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9:1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00h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 (T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lgebra I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metria Analític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15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4:5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5:40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 e Análise Combinató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</w:tr>
      <w:tr>
        <w:trPr>
          <w:trHeight w:val="14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0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50h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 (P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</w:rPr>
              <w:t>Labiem I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álculo I </w:t>
            </w:r>
            <w:r>
              <w:rPr>
                <w:sz w:val="20"/>
                <w:szCs w:val="20"/>
              </w:rPr>
              <w:t>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Cálculo I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 e Análise Combinató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15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5:5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6:40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 e Análise Combinató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</w:tr>
      <w:tr>
        <w:trPr>
          <w:trHeight w:val="14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5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1:40h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 (P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</w:rPr>
              <w:t>Labiem I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Cálculo I </w:t>
            </w:r>
            <w:r>
              <w:rPr>
                <w:sz w:val="20"/>
                <w:szCs w:val="20"/>
              </w:rPr>
              <w:t>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 (P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</w:rPr>
              <w:t>Labiem 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lgebra I (P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metria Analítica 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15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6:4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7:30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1:40 à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2:30h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Cálculo I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 (P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</w:rPr>
              <w:t>Labiem 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lgebra I (P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metria Analítica 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15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7:3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8:20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tul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tul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tul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tul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tul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tul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tu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ESTADUAL DO SUDOESTE DA BAHIA – COLEGIADO DO CURSO DE MATEMÁTICA</w:t>
      </w:r>
    </w:p>
    <w:p>
      <w:pPr>
        <w:pStyle w:val="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DRO DE HORÁRIOS – </w:t>
      </w:r>
      <w:r>
        <w:rPr>
          <w:rFonts w:cs="Arial" w:ascii="Arial" w:hAnsi="Arial"/>
          <w:b/>
          <w:bCs/>
          <w:sz w:val="22"/>
          <w:szCs w:val="22"/>
          <w:u w:val="single"/>
        </w:rPr>
        <w:t>IV Semestre PL 2015.1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4"/>
        <w:gridCol w:w="1713"/>
        <w:gridCol w:w="1348"/>
        <w:gridCol w:w="4741"/>
      </w:tblGrid>
      <w:tr>
        <w:trPr>
          <w:trHeight w:val="104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HOR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gebra Linear 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Ramos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9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curso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Cálculo I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0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duardo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da Matemát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E 0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ária Bertani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Geral 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14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élix</w:t>
            </w:r>
          </w:p>
        </w:tc>
      </w:tr>
      <w:tr>
        <w:trPr>
          <w:trHeight w:val="167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I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8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ia Bertani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2257"/>
        <w:gridCol w:w="2062"/>
        <w:gridCol w:w="2015"/>
        <w:gridCol w:w="2090"/>
        <w:gridCol w:w="2097"/>
        <w:gridCol w:w="1631"/>
        <w:gridCol w:w="1899"/>
      </w:tblGrid>
      <w:tr>
        <w:trPr>
          <w:trHeight w:val="1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/HO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SEX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/HO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BADO</w:t>
            </w:r>
          </w:p>
        </w:tc>
      </w:tr>
      <w:tr>
        <w:trPr>
          <w:trHeight w:val="124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8:20 às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9:10h</w:t>
              <w:tab/>
              <w:tab/>
            </w:r>
          </w:p>
        </w:tc>
        <w:tc>
          <w:tcPr>
            <w:tcW w:w="225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 xml:space="preserve">Física Geral I </w:t>
            </w:r>
            <w:r>
              <w:rPr>
                <w:sz w:val="20"/>
                <w:szCs w:val="20"/>
              </w:rPr>
              <w:t>(T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</w:rPr>
              <w:t xml:space="preserve">Cálculo III </w:t>
            </w:r>
            <w:r>
              <w:rPr>
                <w:sz w:val="20"/>
                <w:szCs w:val="20"/>
              </w:rPr>
              <w:t>(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Pesquisa e Prática de Ensino em Matemática III (P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gebra Linea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da Matemática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4:0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4:50h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gebra Linea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</w:tr>
      <w:tr>
        <w:trPr>
          <w:trHeight w:val="126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9:10 às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00h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 xml:space="preserve">Física Geral I </w:t>
            </w:r>
            <w:r>
              <w:rPr>
                <w:sz w:val="20"/>
                <w:szCs w:val="20"/>
              </w:rPr>
              <w:t>(T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Cálculo III </w:t>
            </w:r>
            <w:r>
              <w:rPr>
                <w:sz w:val="20"/>
                <w:szCs w:val="20"/>
              </w:rPr>
              <w:t>(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esquisa e Prática de Ensino em Matemática III (P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Álgebra Linear I</w:t>
            </w:r>
          </w:p>
          <w:p>
            <w:pPr>
              <w:pStyle w:val="Ttu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da Matemática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4:5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5:40h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gebra Linea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</w:tr>
      <w:tr>
        <w:trPr>
          <w:trHeight w:val="134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0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50h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</w:t>
            </w:r>
          </w:p>
          <w:p>
            <w:pPr>
              <w:pStyle w:val="Normal"/>
              <w:jc w:val="center"/>
              <w:rPr>
                <w:rFonts w:ascii="Monotype Corsiva" w:hAnsi="Monotype Corsiva" w:eastAsia="Batang;바탕" w:cs="Monotype Corsiva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color w:val="0000FF"/>
                <w:sz w:val="20"/>
                <w:szCs w:val="20"/>
              </w:rPr>
            </w:pPr>
            <w:r>
              <w:rPr>
                <w:rFonts w:eastAsia="Batang;바탕" w:cs="Monotype Corsiva" w:ascii="Monotype Corsiva" w:hAnsi="Monotype Corsiva"/>
                <w:color w:val="0000FF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5:50 à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6:40h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5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1:40h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da Matemática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Física Geral I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Cálculo III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6:40 à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7:30h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1:4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2:30h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da Matemática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Física Geral I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Cálculo III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7:30 à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8:20h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</w:tbl>
    <w:p>
      <w:pPr>
        <w:pStyle w:val="Ttulo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UNIVERSIDADE ESTADUAL DO SUDOESTE DA BAHIA – COLEGIADO DO CURSO DE MATEMÁTICA</w:t>
      </w:r>
    </w:p>
    <w:p>
      <w:pPr>
        <w:pStyle w:val="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DRO DE HORÁRIOS – </w:t>
      </w:r>
      <w:r>
        <w:rPr>
          <w:rFonts w:cs="Arial" w:ascii="Arial" w:hAnsi="Arial"/>
          <w:b/>
          <w:bCs/>
          <w:sz w:val="22"/>
          <w:szCs w:val="22"/>
          <w:u w:val="single"/>
        </w:rPr>
        <w:t>VI Semestre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4"/>
        <w:gridCol w:w="1751"/>
        <w:gridCol w:w="1411"/>
        <w:gridCol w:w="4640"/>
      </w:tblGrid>
      <w:tr>
        <w:trPr>
          <w:trHeight w:val="7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HORÁ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S</w:t>
            </w:r>
          </w:p>
        </w:tc>
      </w:tr>
      <w:tr>
        <w:trPr>
          <w:trHeight w:val="14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Matemática 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Santos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Cálculo 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ílio Cost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no Ensino Fundamental 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rge Barros (E01) 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 xml:space="preserve"> Maria Nilsa (E02)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Matemática Elementar I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Nascimento</w:t>
            </w:r>
          </w:p>
        </w:tc>
      </w:tr>
      <w:tr>
        <w:trPr>
          <w:trHeight w:val="8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formática Aplicada ao Ensino de Matemát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E 0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éria Argolo Ros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ática de Ensino em Matemática 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 Gome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115"/>
        <w:gridCol w:w="2125"/>
        <w:gridCol w:w="2059"/>
        <w:gridCol w:w="135"/>
        <w:gridCol w:w="1952"/>
        <w:gridCol w:w="2191"/>
        <w:gridCol w:w="1534"/>
        <w:gridCol w:w="2015"/>
      </w:tblGrid>
      <w:tr>
        <w:trPr>
          <w:trHeight w:val="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/HO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SEGUN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Ç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RT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N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/HO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ÁBADO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77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tro </w:t>
            </w:r>
            <w:r>
              <w:rPr>
                <w:bCs/>
                <w:sz w:val="20"/>
                <w:szCs w:val="20"/>
              </w:rPr>
              <w:t>horários de cada turma de</w:t>
            </w:r>
            <w:r>
              <w:rPr>
                <w:b/>
                <w:bCs/>
                <w:sz w:val="20"/>
                <w:szCs w:val="20"/>
              </w:rPr>
              <w:t xml:space="preserve"> Estágio Supervisionado no Ens. Fundamental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Cs/>
                <w:color w:val="0000FF"/>
                <w:sz w:val="20"/>
                <w:szCs w:val="20"/>
              </w:rPr>
              <w:t>Atividade de Campo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5:00 às 15:5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5:50 às 16:4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6:40 às 17:3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</w:rPr>
              <w:t>Pesquisa e Prática de Ensino em Matemática V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 xml:space="preserve">Lab. Edu. Mat. </w:t>
            </w:r>
            <w:r>
              <w:rPr>
                <w:sz w:val="20"/>
                <w:szCs w:val="20"/>
              </w:rPr>
              <w:t>(P2)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</w:rPr>
              <w:t>Pesquisa e Prática de Ensino em Matemática V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 xml:space="preserve">Lab. Edu. Mat. </w:t>
            </w:r>
            <w:r>
              <w:rPr>
                <w:sz w:val="20"/>
                <w:szCs w:val="20"/>
              </w:rPr>
              <w:t>(P2)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7:30 às 18:2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</w:rPr>
              <w:t>Pesquisa e Prática de Ensino em Matemática V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 xml:space="preserve">Lab. Edu. Mat. </w:t>
            </w:r>
            <w:r>
              <w:rPr>
                <w:sz w:val="20"/>
                <w:szCs w:val="20"/>
              </w:rPr>
              <w:t>(P2)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</w:rPr>
              <w:t>Pesquisa e Prática de Ensino em Matemática V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 xml:space="preserve">Lab. Edu. Mat. </w:t>
            </w:r>
            <w:r>
              <w:rPr>
                <w:sz w:val="20"/>
                <w:szCs w:val="20"/>
              </w:rPr>
              <w:t>(P2)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8:2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9:10h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I (T)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Matemática Elementar III (T)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</w:rPr>
              <w:t>Pesquisa e Prática de Ensino em Matemática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 xml:space="preserve">Lab. Edu. Mat. </w:t>
            </w:r>
            <w:r>
              <w:rPr>
                <w:sz w:val="20"/>
                <w:szCs w:val="20"/>
              </w:rPr>
              <w:t>(T)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 V (P)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Estágio Supervisionado no Ens. Fundamental I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>Lab. Edu. Mat.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4:0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4:50h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9:1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00h</w:t>
            </w:r>
          </w:p>
        </w:tc>
        <w:tc>
          <w:tcPr>
            <w:tcW w:w="21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I (T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Matemática Elementar III (T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</w:rPr>
              <w:t>Pesquisa e Prática de Ensino em Matemática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 xml:space="preserve">Lab. Edu. Mat. </w:t>
            </w:r>
            <w:r>
              <w:rPr>
                <w:sz w:val="20"/>
                <w:szCs w:val="20"/>
              </w:rPr>
              <w:t>(P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 V (P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Estágio Supervisionado no Ens. Fundamental I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>Lab. Edu. Mat.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4:5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5:40h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0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50h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Aplicada ao Ensino de Matemátic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</w:rPr>
              <w:t>Labiem 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Aplicada ao Ensino de Matemática</w:t>
            </w:r>
            <w:r>
              <w:rPr>
                <w:rFonts w:cs="Monotype Corsiva" w:ascii="Monotype Corsiva" w:hAnsi="Monotype Corsiva"/>
                <w:color w:val="0000FF"/>
                <w:sz w:val="20"/>
                <w:szCs w:val="20"/>
              </w:rPr>
              <w:t xml:space="preserve"> Labiem II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</w:rPr>
              <w:t>Pesquisa e Prática de Ensino em Matemática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>Lab. Edu. Mat.</w:t>
            </w:r>
            <w:r>
              <w:rPr>
                <w:sz w:val="20"/>
                <w:szCs w:val="20"/>
              </w:rPr>
              <w:t xml:space="preserve"> (P1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Estágio Supervisionado no Ens. Fundamental I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>Lab. Edu. Mat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5:5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6:40h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>.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:5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1:40h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Aplicada ao Ensino de Matemátic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</w:rPr>
              <w:t>Labiem 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 V (T)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I (P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Matemática Elementar III (P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</w:rPr>
              <w:t>Pesquisa e Prática de Ensino em Matemática V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 xml:space="preserve">Lab. Edu. Mat. </w:t>
            </w:r>
            <w:r>
              <w:rPr>
                <w:sz w:val="20"/>
                <w:szCs w:val="20"/>
              </w:rPr>
              <w:t>(P1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6:4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7:30h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1:4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2:30h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Aplicada ao Ensino de Matemá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</w:rPr>
              <w:t xml:space="preserve">Labiem I </w:t>
            </w:r>
            <w:r>
              <w:rPr>
                <w:sz w:val="20"/>
                <w:szCs w:val="20"/>
              </w:rPr>
              <w:t>(P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 V (T)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I (P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Matemática Elementar III (P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</w:rPr>
              <w:t>Pesquisa e Prática de Ensino em Matemática V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  <w:szCs w:val="20"/>
                <w:lang w:val="fr-FR"/>
              </w:rPr>
              <w:t xml:space="preserve">Lab. Edu. Mat. </w:t>
            </w:r>
            <w:r>
              <w:rPr>
                <w:sz w:val="20"/>
                <w:szCs w:val="20"/>
              </w:rPr>
              <w:t>(P1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7:30 à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8:20h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</w:tbl>
    <w:p>
      <w:pPr>
        <w:pStyle w:val="Ttul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tu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ESTADUAL DO SUDOESTE DA BAHIA – COLEGIADO DO CURSO DE MATEMÁTICA</w:t>
      </w:r>
    </w:p>
    <w:p>
      <w:pPr>
        <w:pStyle w:val="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DRO DE HORÁRIOS – </w:t>
      </w:r>
      <w:r>
        <w:rPr>
          <w:rFonts w:cs="Arial" w:ascii="Arial" w:hAnsi="Arial"/>
          <w:b/>
          <w:bCs/>
          <w:sz w:val="22"/>
          <w:szCs w:val="22"/>
          <w:u w:val="single"/>
        </w:rPr>
        <w:t>VIII SEMESTRE PL. 2015.1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8"/>
        <w:gridCol w:w="1625"/>
        <w:gridCol w:w="1427"/>
        <w:gridCol w:w="4656"/>
      </w:tblGrid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HORÁ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S</w:t>
            </w:r>
          </w:p>
        </w:tc>
      </w:tr>
      <w:tr>
        <w:trPr>
          <w:trHeight w:val="10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no Ensino Médio 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9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orge Barros (E1) 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 Maria Nilsa (E2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 Analític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leide Silva</w:t>
            </w:r>
          </w:p>
        </w:tc>
      </w:tr>
      <w:tr>
        <w:trPr>
          <w:trHeight w:val="121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s Específic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09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 Lando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Brasileira de Sinais – LIBR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7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lia Lopes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ativa I - Espaços Métric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E 14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Concurso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ativa II – Linguagem Matemát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15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 Lando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tativa III –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L3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rlândia Santana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50"/>
        <w:gridCol w:w="2068"/>
        <w:gridCol w:w="2062"/>
        <w:gridCol w:w="2049"/>
        <w:gridCol w:w="2012"/>
        <w:gridCol w:w="1653"/>
        <w:gridCol w:w="2025"/>
      </w:tblGrid>
      <w:tr>
        <w:trPr>
          <w:trHeight w:val="1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A/H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HO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</w:tr>
      <w:tr>
        <w:trPr>
          <w:trHeight w:val="237" w:hRule="atLeast"/>
        </w:trPr>
        <w:tc>
          <w:tcPr>
            <w:tcW w:w="1707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doub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tro </w:t>
            </w:r>
            <w:r>
              <w:rPr>
                <w:bCs/>
                <w:sz w:val="20"/>
                <w:szCs w:val="20"/>
              </w:rPr>
              <w:t>horários de cada turma de</w:t>
            </w:r>
            <w:r>
              <w:rPr>
                <w:b/>
                <w:bCs/>
                <w:sz w:val="20"/>
                <w:szCs w:val="20"/>
              </w:rPr>
              <w:t xml:space="preserve"> Estágio Supervisionado no Ensino Médio II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color w:val="0000FF"/>
                <w:sz w:val="20"/>
                <w:szCs w:val="20"/>
              </w:rPr>
              <w:t xml:space="preserve">Atividade de Campo </w:t>
            </w:r>
            <w:r>
              <w:rPr>
                <w:rFonts w:cs="Monotype Corsiva" w:ascii="Monotype Corsiva" w:hAnsi="Monotype Corsiv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SEXTA 7:30 às 11:40)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07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4:00 às 14:50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</w:rPr>
              <w:t>Estágio Supervisionado no Ensino Médio II (E02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07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4:50 às 15:40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</w:rPr>
              <w:t>Estágio Supervisionado no Ensino Médio 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uagem Matemática </w:t>
            </w:r>
            <w:r>
              <w:rPr>
                <w:sz w:val="18"/>
                <w:szCs w:val="20"/>
              </w:rPr>
              <w:t>(P)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07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5:50 às 16:40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</w:rPr>
              <w:t>Estágio Supervisionado no Ensino Médio 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uagem Matemática </w:t>
            </w:r>
            <w:r>
              <w:rPr>
                <w:sz w:val="18"/>
                <w:szCs w:val="20"/>
              </w:rPr>
              <w:t>(P)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07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6:40 às 17:30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uagem Matemática </w:t>
            </w:r>
            <w:r>
              <w:rPr>
                <w:rFonts w:eastAsia="Batang;바탕"/>
                <w:sz w:val="18"/>
                <w:szCs w:val="20"/>
              </w:rPr>
              <w:t>(T)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Projeto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</w:rPr>
              <w:t>Específicos (T)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7:30 às 18:20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uagem Matemática </w:t>
            </w:r>
            <w:r>
              <w:rPr>
                <w:rFonts w:eastAsia="Batang;바탕"/>
                <w:sz w:val="18"/>
                <w:szCs w:val="20"/>
              </w:rPr>
              <w:t>(T)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Projeto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</w:rPr>
              <w:t>Específicos (T)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7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8:20 às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fr-FR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9:10h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Espaços Métricos</w:t>
            </w:r>
            <w:r>
              <w:rPr>
                <w:sz w:val="18"/>
                <w:szCs w:val="20"/>
                <w:lang w:val="fr-FR"/>
              </w:rPr>
              <w:t xml:space="preserve"> </w:t>
            </w:r>
            <w:r>
              <w:rPr>
                <w:rFonts w:eastAsia="Batang;바탕"/>
                <w:sz w:val="18"/>
                <w:szCs w:val="20"/>
              </w:rPr>
              <w:t>(T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IBRAS </w:t>
            </w:r>
            <w:r>
              <w:rPr>
                <w:rFonts w:eastAsia="Batang;바탕"/>
                <w:sz w:val="18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Projeto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</w:rPr>
              <w:t>Específicos (P1)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Funções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 xml:space="preserve">Analíticas </w:t>
            </w:r>
            <w:r>
              <w:rPr>
                <w:sz w:val="18"/>
                <w:szCs w:val="20"/>
              </w:rPr>
              <w:t>(P)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4:00 às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4:50h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</w:rPr>
              <w:t>Estágio Supervisionado no Ensino Médio II (E01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9:10 às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fr-FR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20:00h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Espaços Métricos</w:t>
            </w:r>
            <w:r>
              <w:rPr>
                <w:sz w:val="18"/>
                <w:szCs w:val="20"/>
                <w:lang w:val="fr-FR"/>
              </w:rPr>
              <w:t xml:space="preserve"> </w:t>
            </w:r>
            <w:r>
              <w:rPr>
                <w:rFonts w:eastAsia="Batang;바탕"/>
                <w:sz w:val="18"/>
                <w:szCs w:val="20"/>
              </w:rPr>
              <w:t>(T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IBRAS </w:t>
            </w:r>
            <w:r>
              <w:rPr>
                <w:rFonts w:eastAsia="Batang;바탕"/>
                <w:sz w:val="18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Projeto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</w:rPr>
              <w:t>Específicos (P1)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Funções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 xml:space="preserve">Analíticas </w:t>
            </w:r>
            <w:r>
              <w:rPr>
                <w:sz w:val="18"/>
                <w:szCs w:val="20"/>
              </w:rPr>
              <w:t>(P)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4:50 às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5:40h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</w:rPr>
              <w:t>Estágio Supervisionado no Ensino Médio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</w:tr>
      <w:tr>
        <w:trPr>
          <w:trHeight w:val="83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20:00 às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20:50h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  <w:lang w:val="fr-F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5:50 às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6:40h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</w:rPr>
              <w:t>Estágio Supervisionado no Ensino Médio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</w:tr>
      <w:tr>
        <w:trPr>
          <w:trHeight w:val="70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20:50 às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21:40h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Projeto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</w:rPr>
              <w:t>Específicos (P2)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Funções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Analíticas (T)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LIBRAS (P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Espaços Métricos</w:t>
            </w:r>
            <w:r>
              <w:rPr>
                <w:sz w:val="18"/>
                <w:szCs w:val="20"/>
                <w:lang w:val="fr-FR"/>
              </w:rPr>
              <w:t xml:space="preserve"> </w:t>
            </w:r>
            <w:r>
              <w:rPr>
                <w:sz w:val="18"/>
                <w:szCs w:val="20"/>
              </w:rPr>
              <w:t>(P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6:40 às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7:30h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21:40 às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22:30h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Projeto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</w:rPr>
              <w:t>Específicos (P2)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  <w:szCs w:val="20"/>
                <w:lang w:val="fr-FR"/>
              </w:rPr>
              <w:t>Lab. Edu. Mat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Funções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Analíticas (T)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  <w:lang w:val="fr-FR"/>
              </w:rPr>
            </w:pPr>
            <w:r>
              <w:rPr>
                <w:rFonts w:eastAsia="Batang;바탕"/>
                <w:sz w:val="18"/>
                <w:szCs w:val="20"/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LIBRAS (P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Espaços Métricos</w:t>
            </w:r>
            <w:r>
              <w:rPr>
                <w:sz w:val="18"/>
                <w:szCs w:val="20"/>
              </w:rPr>
              <w:t xml:space="preserve"> (P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7:30 às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20"/>
              </w:rPr>
              <w:t>18:20h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</w:r>
          </w:p>
        </w:tc>
      </w:tr>
    </w:tbl>
    <w:p>
      <w:pPr>
        <w:pStyle w:val="Ttul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tul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NIVERSIDADE ESTADUAL DO SUDOESTE DA BAHIA – COLEGIADO DO CURSO DE MATEMÁTICA</w:t>
      </w:r>
    </w:p>
    <w:p>
      <w:pPr>
        <w:pStyle w:val="Ttulo"/>
        <w:rPr>
          <w:rFonts w:ascii="Arial" w:hAnsi="Arial" w:cs="Arial"/>
          <w:sz w:val="18"/>
          <w:szCs w:val="20"/>
        </w:rPr>
      </w:pPr>
      <w:r>
        <w:rPr>
          <w:rFonts w:cs="Arial"/>
          <w:b/>
          <w:bCs/>
          <w:sz w:val="22"/>
          <w:szCs w:val="22"/>
        </w:rPr>
        <w:t xml:space="preserve">QUADRO DE HORÁRIOS – </w:t>
      </w:r>
      <w:r>
        <w:rPr>
          <w:rFonts w:cs="Arial"/>
          <w:b/>
          <w:bCs/>
          <w:sz w:val="22"/>
          <w:szCs w:val="22"/>
          <w:u w:val="single"/>
        </w:rPr>
        <w:t>TURMA EXTRA  PL. 2015.1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8"/>
        <w:gridCol w:w="1625"/>
        <w:gridCol w:w="1427"/>
        <w:gridCol w:w="4656"/>
      </w:tblGrid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CIPLIN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. HORÁ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ÓDIGO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FESSORES</w:t>
            </w:r>
          </w:p>
        </w:tc>
      </w:tr>
      <w:tr>
        <w:trPr>
          <w:trHeight w:val="104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álculo Numér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E 0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rnando dos Santos Silva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álculo 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E 0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ílio Costa Souza Neto</w:t>
            </w:r>
          </w:p>
        </w:tc>
      </w:tr>
      <w:tr>
        <w:trPr>
          <w:trHeight w:val="121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álculo I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QE 0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dson Ramos de Jesus Almeida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istória da Matemátic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E 0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ês Angélica Andrade Freire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eometria </w:t>
            </w:r>
            <w:r>
              <w:rPr>
                <w:color w:val="000000"/>
                <w:sz w:val="18"/>
                <w:szCs w:val="20"/>
              </w:rPr>
              <w:t xml:space="preserve">Analítica I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E 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celo de Araújo Lino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undamentos de Matemática Elementar 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E 09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celo de Araújo Lino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undamentos de Matemática Elementar 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E 0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iago Souza Paim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lgebra 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QE 0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* Concurso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Álgebra 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E 0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isleide da Silva Pires de Santana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Álgebra Linear 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>QE 0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José Eduardo Jesus da Silva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lgebra Linear 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QE 0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José Eduardo Jesus da Silva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mática Financeira e Análise Combinató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QE 0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* Concurso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todologia da Pesquisa Científ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L 1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ter Luiz dos Santos Marcelo</w:t>
            </w:r>
          </w:p>
        </w:tc>
      </w:tr>
      <w:tr>
        <w:trPr>
          <w:trHeight w:val="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tatística Aplicada à Educaçã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E 4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rval Gomes Pereir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Ttulo"/>
        <w:jc w:val="left"/>
        <w:rPr>
          <w:rFonts w:ascii="Calibri" w:hAnsi="Calibri" w:cs="Calibri"/>
          <w:vanish/>
          <w:sz w:val="32"/>
          <w:szCs w:val="22"/>
          <w:lang w:val="en-US"/>
        </w:rPr>
      </w:pPr>
      <w:r>
        <w:rPr>
          <w:rFonts w:cs="Calibri" w:ascii="Calibri" w:hAnsi="Calibri"/>
          <w:vanish/>
          <w:sz w:val="32"/>
          <w:szCs w:val="2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3280410</wp:posOffset>
                </wp:positionV>
                <wp:extent cx="940181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81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9"/>
                              <w:gridCol w:w="1843"/>
                              <w:gridCol w:w="2268"/>
                              <w:gridCol w:w="2268"/>
                              <w:gridCol w:w="2268"/>
                              <w:gridCol w:w="1985"/>
                              <w:gridCol w:w="1134"/>
                              <w:gridCol w:w="1862"/>
                            </w:tblGrid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A/H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GUN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 xml:space="preserve">TERÇ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X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A/HOR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:20 à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:1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__DdeLink__2718_474530268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bookmarkEnd w:id="0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et. da Pesquisa 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álc. Numérico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Geom. Analítica 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álculo I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álc. Numérico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Álgebra 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Estat. Aplic. à Educação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Alg. Linear 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Alg. Linear I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Fund.Mat.Elem.I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  <w:lang w:val="en-US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Álgebra 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00 à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50h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80"/>
                                    <w:left w:val="double" w:sz="2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:10 à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:0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Met. da Pesquisa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álc. Numérico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Geom. Analítica 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álculo I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Met. da Pesquisa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álc. Numérico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Álgebra 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Estat. Aplic. à Educação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Alg. Linear 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Alg. Linear I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Fund.Mat.Elem.I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  <w:lang w:val="en-US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Álgebra 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50 à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:40h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:00 à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:5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Fund. Mat.Elem.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  <w:lang w:val="en-US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Met. da Pesquisa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Mat. Financeira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  <w:lang w:val="en-US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- Álgebra II 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  <w:lang w:val="en-US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</w:rPr>
                                    <w:t xml:space="preserve">- Álgebra I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:50 à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:40h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Mat. Financeira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0:50 à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:4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Fund. Mat.Elem.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  <w:lang w:val="en-US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Alg. Linear 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História da Matemática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Estat. Aplic. à Educação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Alg. Linear I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álculo IV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Geom. Analítica 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álculo I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História da Matemática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- Álgebra I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- Cálculo IV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6:40 à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:30h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Fund.Mat.Elem.I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Fund. Mat.Elem.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- Mat. Financeira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:40 à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:30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Fund. Mat.Elem.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  <w:lang w:val="en-US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Alg. Linear 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História da Matemática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Estat. Aplic. à Educação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Alg. Linear I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álculo IV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Geom. Analítica 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álculo I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História da Matemática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20"/>
                                      <w:lang w:val="en-US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Álgebra I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álculo IV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:30 à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:20h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80"/>
                                    <w:left w:val="double" w:sz="2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Fund.Mat.Elem.II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Fund. Mat.Elem.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Mat. Financeira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pt;height:252.85pt;mso-wrap-distance-left:0pt;mso-wrap-distance-right:7.05pt;mso-wrap-distance-top:0pt;mso-wrap-distance-bottom:0pt;margin-top:258.3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9"/>
                        <w:gridCol w:w="1843"/>
                        <w:gridCol w:w="2268"/>
                        <w:gridCol w:w="2268"/>
                        <w:gridCol w:w="2268"/>
                        <w:gridCol w:w="1985"/>
                        <w:gridCol w:w="1134"/>
                        <w:gridCol w:w="1862"/>
                      </w:tblGrid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A/HO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GUN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 xml:space="preserve">TERÇ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X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A/HORA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doub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8:20 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9:1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__DdeLink__2718_474530268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bookmarkEnd w:id="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et. da Pesquisa 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Cálc. Numérico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Geom. Analítica 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Cálculo I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álc. Numérico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Álgebra 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Estat. Aplic. à Educação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Alg. Linear I 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Alg. Linear II 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Fund.Mat.Elem.I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  <w:lang w:val="en-US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  <w:t xml:space="preserve">- Álgebra I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4:00 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4:50h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double" w:sz="4" w:space="0" w:color="000080"/>
                              <w:left w:val="double" w:sz="2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9:10 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20:0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Met. da Pesquisa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Cálc. Numérico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Geom. Analítica 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Cálculo I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Met. da Pesquisa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Cálc. Numérico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Álgebra 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Estat. Aplic. à Educação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Alg. Linear I 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Alg. Linear II 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Fund.Mat.Elem.I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  <w:lang w:val="en-US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  <w:t xml:space="preserve">- Álgebra I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4:50 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5:40h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20:00 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20:5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en-US"/>
                              </w:rPr>
                              <w:t xml:space="preserve">- Fund. Mat.Elem.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  <w:lang w:val="en-US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  <w:t xml:space="preserve">- Met. da Pesquisa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Mat. Financeira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  <w:lang w:val="en-US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- Álgebra II 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  <w:lang w:val="en-US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</w:rPr>
                              <w:t xml:space="preserve">- Álgebra I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5:50 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6:40h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Mat. Financeira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0:50 à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21:4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Fund. Mat.Elem.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  <w:lang w:val="en-US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Alg. Linear 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  <w:t xml:space="preserve">- História da Matemática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Estat. Aplic. à Educação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Alg. Linear I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Cálculo IV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Geom. Analítica I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Cálculo II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  <w:t xml:space="preserve">- História da Matemática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- Álgebra II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- Cálculo IV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6:40 à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7:30h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  <w:t xml:space="preserve">- Fund.Mat.Elem.II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Fund. Mat.Elem.I 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- Mat. Financeira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21:40 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22:30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Fund. Mat.Elem.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  <w:lang w:val="en-US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Alg. Linear 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  <w:t xml:space="preserve">- História da Matemática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Estat. Aplic. à Educação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Alg. Linear I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Cálculo IV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Geom. Analítica I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Cálculo II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  <w:t xml:space="preserve">- História da Matemática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20"/>
                                <w:lang w:val="en-US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Álgebra II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Cálculo IV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7:30 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8"/>
                                <w:szCs w:val="18"/>
                              </w:rPr>
                              <w:t>18:20h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80"/>
                              <w:left w:val="double" w:sz="2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</w:rPr>
                              <w:t xml:space="preserve">- Fund.Mat.Elem.II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Fund. Mat.Elem.I 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Mat. Financeira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P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5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de">
    <w:altName w:val="Courier New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de;Courier New" w:hAnsi="Gilde;Courier New" w:cs="Gilde;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de;Courier New" w:hAnsi="Gilde;Courier New" w:cs="Gilde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8" w:right="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eastAsia="Batang;바탕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100"/>
      <w:jc w:val="center"/>
    </w:pPr>
    <w:rPr>
      <w:color w:val="00000A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eastAsia="Batang;바탕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34:00Z</dcterms:created>
  <dc:creator>sala</dc:creator>
  <dc:description/>
  <dc:language>en-US</dc:language>
  <cp:lastModifiedBy>CCMJQ</cp:lastModifiedBy>
  <cp:lastPrinted>2014-12-19T14:04:00Z</cp:lastPrinted>
  <dcterms:modified xsi:type="dcterms:W3CDTF">2015-01-08T01:40:00Z</dcterms:modified>
  <cp:revision>53</cp:revision>
  <dc:subject/>
  <dc:title>UNIVERSIDADE ESTADUAL DO SUDOESTE DA BAHIA - COLEGIADO DO CURSO DE MATEMÁTICA</dc:title>
</cp:coreProperties>
</file>