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64135</wp:posOffset>
                </wp:positionV>
                <wp:extent cx="15119985" cy="911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17.65pt;mso-wrap-distance-left:9.05pt;mso-wrap-distance-right:9.05pt;mso-wrap-distance-top:0pt;mso-wrap-distance-bottom:0pt;margin-top:-5.05pt;mso-position-vertical-relative:text;margin-left:-19.1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;SimSun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eastAsia="BatangChe;SimSun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250190</wp:posOffset>
            </wp:positionV>
            <wp:extent cx="15266670" cy="434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72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Mestranda: Luzitanea Araújo Sil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Data: 22/05/2017         Horário: 09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Local: Sala do PPG– UESB-Jequi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Mestranda: Luzitanea Araújo Silv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Data: 22/05/2017         Horário: 09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Local: Sala do PPG– UESB-Jequié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587625</wp:posOffset>
                </wp:positionV>
                <wp:extent cx="7987030" cy="250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ind w:left="0" w:right="99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 Dr. Moisés Nascimento Soares (PPG-ECF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 Dr. Edinaldo Medeiros Carmo (UESB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Talamira Taita Rodrigues Brito (PPG-ECF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97.15pt;mso-wrap-distance-left:9.05pt;mso-wrap-distance-right:9.05pt;mso-wrap-distance-top:0pt;mso-wrap-distance-bottom:0pt;margin-top:203.75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ind w:left="0" w:right="993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 Dr. Moisés Nascimento Soares (PPG-ECFP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 Dr. Edinaldo Medeiros Carmo (UESB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Talamira Taita Rodrigues Brito (PPG-ECFP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sz w:val="84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O PIBID-UESB e a suas influências na constituição da identidade profissional dos licenciados do curso de Ciências e Biológicas.</w:t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sz w:val="96"/>
          <w:szCs w:val="88"/>
          <w:lang w:val="en-US" w:eastAsia="en-US"/>
        </w:rPr>
      </w:pPr>
      <w:r>
        <w:rPr>
          <w:rFonts w:cs="Berlin Sans FB Demi" w:ascii="Berlin Sans FB Demi" w:hAnsi="Berlin Sans FB Demi"/>
          <w:b/>
          <w:sz w:val="96"/>
          <w:szCs w:val="88"/>
          <w:lang w:val="en-US" w:eastAsia="en-US"/>
        </w:rPr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9:00Z</dcterms:created>
  <dc:creator>uesb</dc:creator>
  <dc:description/>
  <cp:keywords/>
  <dc:language>en-US</dc:language>
  <cp:lastModifiedBy>uesb</cp:lastModifiedBy>
  <cp:lastPrinted>2013-07-04T16:10:00Z</cp:lastPrinted>
  <dcterms:modified xsi:type="dcterms:W3CDTF">2017-05-17T20:19:00Z</dcterms:modified>
  <cp:revision>5</cp:revision>
  <dc:subject/>
  <dc:title/>
</cp:coreProperties>
</file>