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INUTA DE PORTARIA</w:t>
      </w:r>
    </w:p>
    <w:p>
      <w:pPr>
        <w:pStyle w:val="NormalWeb"/>
        <w:spacing w:before="0" w:after="0"/>
        <w:rPr/>
      </w:pPr>
      <w:r>
        <w:rPr/>
      </w:r>
    </w:p>
    <w:p>
      <w:pPr>
        <w:pStyle w:val="Western"/>
        <w:pBdr>
          <w:top w:val="single" w:sz="6" w:space="5" w:color="000000"/>
          <w:bottom w:val="single" w:sz="6" w:space="1" w:color="000000"/>
        </w:pBdr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HOMOLOGA RESULTADO FINAL DO PROCESSO SELETIVO PARA ALUNO ESPECIAL DO PROGRAMA DE PÓS-GRADUAÇÃO </w:t>
      </w:r>
      <w:r>
        <w:rPr>
          <w:rFonts w:cs="Liberation Serif;Times New Roman" w:ascii="Liberation Serif;Times New Roman" w:hAnsi="Liberation Serif;Times New Roman"/>
          <w:b/>
          <w:bCs/>
          <w:i/>
        </w:rPr>
        <w:t xml:space="preserve">STRICTO SENSU </w:t>
      </w:r>
      <w:r>
        <w:rPr>
          <w:rFonts w:cs="Liberation Serif;Times New Roman" w:ascii="Liberation Serif;Times New Roman" w:hAnsi="Liberation Serif;Times New Roman"/>
          <w:b/>
          <w:bCs/>
        </w:rPr>
        <w:t>EM EDUCAÇÃO CIENTÍFICA E FORMAÇÃO DE PROFESSORES</w:t>
      </w:r>
    </w:p>
    <w:p>
      <w:pPr>
        <w:pStyle w:val="Western"/>
        <w:spacing w:before="0" w:after="0"/>
        <w:ind w:left="0" w:right="0" w:firstLine="1418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Western"/>
        <w:spacing w:before="0" w:after="0"/>
        <w:ind w:left="0" w:right="0" w:firstLine="1418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Western"/>
        <w:spacing w:before="0" w:after="0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ITOR DA UNIVERSIDADE ESTADUAL DO SUDOESTE DA BAHIA – UESB, no uso de suas atribuições legais, em conformidade com a Lei Estadual nº 13.466, de 22 de dezembro de 2015, e as normas estatutárias e regimentais, observando as disposições do Edital n° 131/2022, publicado no Diário Oficial do Estado (D.O.E.) de 15/07/2022,</w:t>
      </w:r>
    </w:p>
    <w:p>
      <w:pPr>
        <w:pStyle w:val="Western"/>
        <w:spacing w:before="0" w:after="0"/>
        <w:ind w:left="0" w:right="0" w:firstLine="1418"/>
        <w:rPr/>
      </w:pPr>
      <w:r>
        <w:rPr/>
      </w:r>
    </w:p>
    <w:p>
      <w:pPr>
        <w:pStyle w:val="Western"/>
        <w:spacing w:before="0" w:after="0"/>
        <w:ind w:left="0" w:right="0"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Western"/>
        <w:spacing w:before="0" w:after="0"/>
        <w:ind w:left="0" w:right="0" w:firstLine="1418"/>
        <w:rPr/>
      </w:pPr>
      <w:r>
        <w:rPr/>
      </w:r>
    </w:p>
    <w:p>
      <w:pPr>
        <w:pStyle w:val="Western"/>
        <w:spacing w:before="0" w:after="0"/>
        <w:ind w:left="0" w:right="-79" w:firstLine="1418"/>
        <w:rPr/>
      </w:pPr>
      <w:r>
        <w:rPr>
          <w:rFonts w:cs="Times New Roman" w:ascii="Times New Roman" w:hAnsi="Times New Roman"/>
          <w:b/>
          <w:bCs/>
        </w:rPr>
        <w:t xml:space="preserve">Art. 1º - </w:t>
      </w:r>
      <w:r>
        <w:rPr>
          <w:rFonts w:cs="Times New Roman" w:ascii="Times New Roman" w:hAnsi="Times New Roman"/>
          <w:b/>
          <w:bCs/>
          <w:caps/>
        </w:rPr>
        <w:t>Homologar</w:t>
      </w:r>
      <w:r>
        <w:rPr>
          <w:rFonts w:cs="Times New Roman" w:ascii="Times New Roman" w:hAnsi="Times New Roman"/>
        </w:rPr>
        <w:t xml:space="preserve"> o Resultado Final da seleção de alunos especiais para o Programa de Pós-Graduação </w:t>
      </w:r>
      <w:r>
        <w:rPr>
          <w:rFonts w:cs="Times New Roman" w:ascii="Times New Roman" w:hAnsi="Times New Roman"/>
          <w:i/>
        </w:rPr>
        <w:t>Stricto Sensu</w:t>
      </w:r>
      <w:r>
        <w:rPr>
          <w:rFonts w:cs="Times New Roman" w:ascii="Times New Roman" w:hAnsi="Times New Roman"/>
        </w:rPr>
        <w:t xml:space="preserve"> em Educação Científica e Formação de Professores (PPG-ECFP), em níveis de Mestrado e Doutorado acadêmicos, com área de concentração em Ensino de Ciências e Matemática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universitário de Jequié, de acordo com o Anexo Único desta Portaria, com os nomes dos candidatos aprovados por ordem de classificação e disciplina.</w:t>
      </w:r>
    </w:p>
    <w:p>
      <w:pPr>
        <w:pStyle w:val="TextBody"/>
        <w:ind w:left="0" w:right="-46"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ind w:left="0" w:right="-79" w:firstLine="1418"/>
        <w:rPr/>
      </w:pPr>
      <w:r>
        <w:rPr>
          <w:rFonts w:cs="Times New Roman" w:ascii="Times New Roman" w:hAnsi="Times New Roman"/>
          <w:b/>
          <w:bCs/>
        </w:rPr>
        <w:t>Art. 2º -</w:t>
      </w:r>
      <w:r>
        <w:rPr>
          <w:rFonts w:cs="Times New Roman" w:ascii="Times New Roman" w:hAnsi="Times New Roman"/>
        </w:rPr>
        <w:t xml:space="preserve"> Os candidatos aprovados, dentro do número de vagas, deverão matricular-se, remotamente, através do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u w:val="none"/>
          </w:rPr>
          <w:t>sscjposgrad@uesb.edu.br</w:t>
        </w:r>
      </w:hyperlink>
      <w:r>
        <w:rPr>
          <w:rFonts w:cs="Times New Roman" w:ascii="Times New Roman" w:hAnsi="Times New Roman"/>
        </w:rPr>
        <w:t xml:space="preserve">, entre os dias </w:t>
      </w:r>
      <w:r>
        <w:rPr>
          <w:rFonts w:cs="Times New Roman" w:ascii="Times New Roman" w:hAnsi="Times New Roman"/>
          <w:b/>
        </w:rPr>
        <w:t xml:space="preserve">11 e 12 de agosto de 2022, </w:t>
      </w:r>
      <w:r>
        <w:rPr>
          <w:rFonts w:cs="Times New Roman" w:ascii="Times New Roman" w:hAnsi="Times New Roman"/>
          <w:bCs/>
        </w:rPr>
        <w:t>juntando a documentação exigida,</w:t>
      </w:r>
      <w:r>
        <w:rPr>
          <w:rFonts w:cs="Times New Roman" w:ascii="Times New Roman" w:hAnsi="Times New Roman"/>
        </w:rPr>
        <w:t xml:space="preserve"> observando o subitem 4.1. do Edital nº. 131/2022.</w:t>
      </w:r>
    </w:p>
    <w:p>
      <w:pPr>
        <w:pStyle w:val="Western"/>
        <w:spacing w:before="0" w:after="0"/>
        <w:ind w:left="0" w:right="-79" w:firstLine="1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0" w:right="0" w:firstLine="1418"/>
        <w:rPr/>
      </w:pPr>
      <w:r>
        <w:rPr>
          <w:rFonts w:cs="Times New Roman" w:ascii="Times New Roman" w:hAnsi="Times New Roman"/>
          <w:b/>
          <w:bCs/>
        </w:rPr>
        <w:t xml:space="preserve">Art. </w:t>
      </w:r>
      <w:r>
        <w:rPr>
          <w:rFonts w:cs="Times New Roman" w:ascii="Times New Roman" w:hAnsi="Times New Roman"/>
          <w:b/>
          <w:bCs/>
          <w:lang w:val="pt-BR"/>
        </w:rPr>
        <w:t>3</w:t>
      </w:r>
      <w:r>
        <w:rPr>
          <w:rFonts w:cs="Times New Roman" w:ascii="Times New Roman" w:hAnsi="Times New Roman"/>
          <w:b/>
          <w:bCs/>
        </w:rPr>
        <w:t xml:space="preserve">º - </w:t>
      </w:r>
      <w:r>
        <w:rPr>
          <w:rFonts w:cs="Times New Roman" w:ascii="Times New Roman" w:hAnsi="Times New Roman"/>
          <w:bCs/>
          <w:lang w:val="pt-BR"/>
        </w:rPr>
        <w:t>Caso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o</w:t>
      </w:r>
      <w:r>
        <w:rPr>
          <w:rFonts w:cs="Times New Roman" w:ascii="Times New Roman" w:hAnsi="Times New Roman"/>
        </w:rPr>
        <w:t xml:space="preserve"> candidato não apresent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</w:rPr>
        <w:t xml:space="preserve"> a documentação exigida para a matrícula, perderá o direito à vaga para cursar a disciplina do Curso</w:t>
      </w:r>
      <w:r>
        <w:rPr>
          <w:rFonts w:cs="Times New Roman" w:ascii="Times New Roman" w:hAnsi="Times New Roman"/>
          <w:lang w:val="pt-BR"/>
        </w:rPr>
        <w:t>, sendo convocado os candidatos suplentes respeitando a ordem de classificação.</w:t>
      </w:r>
    </w:p>
    <w:p>
      <w:pPr>
        <w:pStyle w:val="Western"/>
        <w:spacing w:before="0" w:after="0"/>
        <w:ind w:left="0" w:right="-79" w:firstLine="141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Western"/>
        <w:spacing w:before="0" w:after="0"/>
        <w:ind w:left="0" w:right="-79" w:firstLine="1418"/>
        <w:rPr/>
      </w:pPr>
      <w:r>
        <w:rPr>
          <w:rFonts w:cs="Times New Roman" w:ascii="Times New Roman" w:hAnsi="Times New Roman"/>
          <w:b/>
          <w:bCs/>
        </w:rPr>
        <w:t xml:space="preserve">Art. 5º - </w:t>
      </w:r>
      <w:r>
        <w:rPr>
          <w:rFonts w:cs="Times New Roman" w:ascii="Times New Roman" w:hAnsi="Times New Roman"/>
        </w:rPr>
        <w:t>Esta Portaria entra em vigor na data de sua publicação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IZ OTÁVIO DE MAGALHÃES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ITOR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ÚNICO DA PORTARIA Nº.         /2022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estern"/>
        <w:pBdr>
          <w:top w:val="single" w:sz="6" w:space="5" w:color="000000"/>
          <w:bottom w:val="single" w:sz="6" w:space="1" w:color="000000"/>
        </w:pBdr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RESULTADO FINAL DO PROCESSO SELETIVO PARA ALUNO ESPECIAL DO PROGRAMA DE PÓS-GRADUAÇÃO </w:t>
      </w:r>
      <w:r>
        <w:rPr>
          <w:rFonts w:cs="Liberation Serif;Times New Roman" w:ascii="Liberation Serif;Times New Roman" w:hAnsi="Liberation Serif;Times New Roman"/>
          <w:b/>
          <w:bCs/>
          <w:i/>
        </w:rPr>
        <w:t xml:space="preserve">STRICTO SENSU </w:t>
      </w:r>
      <w:r>
        <w:rPr>
          <w:rFonts w:cs="Liberation Serif;Times New Roman" w:ascii="Liberation Serif;Times New Roman" w:hAnsi="Liberation Serif;Times New Roman"/>
          <w:b/>
          <w:bCs/>
        </w:rPr>
        <w:t>EM EDUCAÇÃO CIENTÍFICA E FORMAÇÃO DE PROFESSORES</w:t>
      </w:r>
    </w:p>
    <w:p>
      <w:pPr>
        <w:pStyle w:val="Western"/>
        <w:pBdr>
          <w:top w:val="single" w:sz="6" w:space="5" w:color="000000"/>
          <w:bottom w:val="single" w:sz="6" w:space="1" w:color="000000"/>
        </w:pBdr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(EDITAL Nº. 131/2022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NDIDATOS APROVADOS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DISCIPLINA: HISTÓRIA DA MATEMÁTICA ESCOLAR NO BRASI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LANE OLIVEIRA ROC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DISCIPLINA: EDUCAÇÃO CIENTIFICA E PROCESSOS DE TOMADA DE CONSCIÊNCIA NA EPISTEMOLOGIA GENÉTIC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OSIANY DOS SANTOS XAVI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UCIANA BOTELHO DE OLIVEI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AMILI LEAL DOS SANTO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bookmarkStart w:id="0" w:name="%2525252525253A1yz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DISCIPLINA: ANÁLISE DE DADOS QUALITATIVO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RAVIÉLLEN VIEIRA BARRO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TAIARA SAMPAIO SANTOS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LCIONE TORRES RIB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DISCIPLINA: DOCÊNCIA DO ENSINO SUPERIO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LDIANE BRITO DA SILVA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A JAQUELINE SANTOS SOUZA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TÔNIO INÁCIO DE BRITO FILH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IORGIA REIS CUNH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OSIÔNE DE OLIVEIRA RAMO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EIA NASCIMENTO DA SILV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MATHEUS DOS SANTOS REI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NIVIA OLIVEIRA LIMA DE BRIT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PATRICIA SAMPAIO LIM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VINÍCIUS MASCARENHAS DOS PASSO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CANDIDATOS SUPLENT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OYCE PIRES DE OLIVEIRA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AGO ANJOS DE JESU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DISCIPLINA: APRENDIZAGEM SIGNIFICATIVA DE DAVID AUSUBEL- SUBSIDIO PARA OS PROCESSOS DE ENSINO E APRENDIZAGEM DE CONCEI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BEATRIZ DOS SANTOS SANTAN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AQUELINE TRINDADE ANJOS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OEL DE JESUS SA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ULIANA PARAIZO DOS SA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UCAS BARRETO PIRES SA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UCIANO SEDRAZ SIL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SIRLEIDE JESUS LIMA SA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TAIS DA SILVA MEI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VALDINEIA RODRIGUES SA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BRAÃO DOS SANTOS MA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DISCIPLINA: NOVAS TECNOLOGIAS NA EDUCAÇÃO EM CIÊNCIAS E MATEMÁ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DEMIR BRANDÃO COS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ANIEL MARTINS NU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HUGO COSTA PEREIRA E SOU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TATIANE SILVA SANTOS SOAR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DRESSA FELISBERTO DE OLIVEI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DRIANA CONRADO DE S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VANEILA LIMA FRANÇ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NATÃ ROGÉRIO SOARES BOR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RAFAEL MELOT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MARIÂNGELA SILVA SOU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MÔNICA CUNHA RAM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TAMIRES DE LOURDES DE SOUZ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VIVIANE FELICÍSSIMO DOS SANT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ONATAS DE SOUSA MARQU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EDNARDO LOPES DOS SANT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FELIPE CÉZAR DE CASTRO ANTU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ONAS EVANGELISTA SIL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IDIANE FERREIRA NU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REIZON SANTOS NU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WELDER CARDOSO OLIV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pt-BR"/>
        </w:rPr>
        <w:t>CANDIDATOS SUPLENT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NAIARA DOS SANTOS GALVÃ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RODRIGO BORGES DOS SANT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TANARA ALMEIDA DE FREITA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JHONES RODRIGUES DE JESU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ÊDA BARRETO SANTOS RE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NAIARA ELAINE MEDEIROS SOU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SAMILLI CERQUEI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MARIA NÉZIA DO NASCIMENTO PEREIRA DINI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LUZITANEA ARAÚJO SILV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CRISTIANE DE SOUZA CABR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CARLÃNE ALVES DE SOUZ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TANIA MARA LIMA DOS SANTOS RE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AMARIS MIRANDA NASCIMENT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MATHEUS SILVA DE SANTA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GUSTAVO FERNANDES DA SIL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  <w:lang w:eastAsia="pt-BR"/>
        </w:rPr>
      </w:r>
    </w:p>
    <w:sectPr>
      <w:type w:val="nextPage"/>
      <w:pgSz w:w="11906" w:h="16838"/>
      <w:pgMar w:left="1440" w:right="141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  <w:bCs/>
        <w:rFonts w:ascii="Times New Roman" w:hAnsi="Times New Roman" w:eastAsia="Times New Roman" w:cs="Times New Roman"/>
        <w:lang w:eastAsia="pt-B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2" w:right="0" w:hanging="0"/>
      <w:outlineLvl w:val="0"/>
    </w:pPr>
    <w:rPr>
      <w:rFonts w:cs="Calibri"/>
      <w:b/>
      <w:bCs/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cs="Calibri"/>
      <w:b/>
      <w:bCs/>
      <w:sz w:val="22"/>
      <w:szCs w:val="22"/>
      <w:lang w:val="pt-PT" w:bidi="pt-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cs="Calibri"/>
      <w:color w:val="00000A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bidi="pt-BR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Arial Unicode MS" w:cs="Lohit Hindi;Times New Roman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jposgrad@uesb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1:00Z</dcterms:created>
  <dc:creator>Luis Eduardo da Silva Santos</dc:creator>
  <dc:description/>
  <dc:language>en-US</dc:language>
  <cp:lastModifiedBy>Usuário</cp:lastModifiedBy>
  <dcterms:modified xsi:type="dcterms:W3CDTF">2022-08-08T20:35:00Z</dcterms:modified>
  <cp:revision>8</cp:revision>
  <dc:subject/>
  <dc:title/>
</cp:coreProperties>
</file>