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283"/>
        <w:gridCol w:w="341"/>
        <w:gridCol w:w="340"/>
        <w:gridCol w:w="964"/>
        <w:gridCol w:w="56"/>
        <w:gridCol w:w="454"/>
        <w:gridCol w:w="113"/>
        <w:gridCol w:w="823"/>
        <w:gridCol w:w="879"/>
        <w:gridCol w:w="851"/>
        <w:gridCol w:w="567"/>
        <w:gridCol w:w="567"/>
        <w:gridCol w:w="1843"/>
        <w:gridCol w:w="710"/>
      </w:tblGrid>
      <w:tr>
        <w:trPr/>
        <w:tc>
          <w:tcPr>
            <w:tcW w:w="1083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1083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G N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4025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624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2324" w:type="dxa"/>
            <w:gridSpan w:val="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240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ANTERIORMENTE NESTE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 NESTE COLEGIADO</w:t>
            </w:r>
          </w:p>
        </w:tc>
        <w:tc>
          <w:tcPr>
            <w:tcW w:w="4538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5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SOLICIT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urso de: _________________________________________ Semestre _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Solicito inscrição na disciplina/turma abaixo descriminada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5247"/>
        <w:gridCol w:w="212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(ES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Vitória da Conquista, ______ de _____________________ de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454" w:top="2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dobe Gothic Std 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27940</wp:posOffset>
              </wp:positionV>
              <wp:extent cx="5215890" cy="95250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6040" cy="952560"/>
                        <a:chOff x="0" y="0"/>
                        <a:chExt cx="5216040" cy="952560"/>
                      </a:xfrm>
                    </wpg:grpSpPr>
                    <wpg:grpSp>
                      <wpg:cNvGrpSpPr/>
                      <wpg:grpSpPr>
                        <a:xfrm>
                          <a:off x="0" y="162000"/>
                          <a:ext cx="2562840" cy="663120"/>
                        </a:xfrm>
                      </wpg:grpSpPr>
                      <wps:wsp>
                        <wps:cNvSpPr txBox="1"/>
                        <wps:spPr>
                          <a:xfrm>
                            <a:off x="451440" y="34200"/>
                            <a:ext cx="21114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dobe Gothic Std B" w:hAnsi="Adobe Gothic Std B" w:eastAsia="Adobe Gothic Std B" w:cs="Arial"/>
                                  <w:color w:val="auto"/>
                                  <w:lang w:val="pt-BR" w:bidi="ar-SA"/>
                                </w:rPr>
                                <w:t>UNIVERSIDADE ESTADUAL DO SUDOESTE DA BAHIA – UE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https://upload.wikimedia.org/wikipedia/commons/2/25/Bras%C3%A3o-uesb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18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64800" y="0"/>
                          <a:ext cx="245124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2.2pt;width:410.7pt;height:75pt" coordorigin="181,44" coordsize="8214,1500">
              <v:group id="shape_0" alt="Grupo 4" style="position:absolute;left:181;top:299;width:4036;height:1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2;top:353;width:3324;height:989;mso-wrap-style:square;v-text-anchor:top;mso-position-horizontal:left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dobe Gothic Std B" w:hAnsi="Adobe Gothic Std B" w:eastAsia="Adobe Gothic Std B" w:cs="Arial"/>
                            <w:color w:val="auto"/>
                            <w:lang w:val="pt-BR" w:bidi="ar-SA"/>
                          </w:rPr>
                          <w:t>UNIVERSIDADE ESTADUAL DO SUDOESTE DA BAHIA – UE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181;top:299;width:816;height:931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1" stroked="f" o:allowincell="f" style="position:absolute;left:4535;top:44;width:3859;height:149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6:00Z</dcterms:created>
  <dc:creator>CLAUDIO A J SILVA</dc:creator>
  <dc:description/>
  <cp:keywords/>
  <dc:language>en-US</dc:language>
  <cp:lastModifiedBy>Ana Emília</cp:lastModifiedBy>
  <cp:lastPrinted>2011-01-13T09:11:00Z</cp:lastPrinted>
  <dcterms:modified xsi:type="dcterms:W3CDTF">2017-06-20T18:17:00Z</dcterms:modified>
  <cp:revision>3</cp:revision>
  <dc:subject/>
  <dc:title>Autorizo ao Sr(a) ______________________________________________________- efetivar inscrição em disciplina(s) / turma na Categoria de Aluno Especial</dc:title>
</cp:coreProperties>
</file>