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style01"/>
          <w:rFonts w:cs="Times New Roman" w:ascii="Times New Roman" w:hAnsi="Times New Roman"/>
        </w:rPr>
        <w:t>EDITAL N.º 188/2019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</w:rPr>
        <w:t>SELEÇÃO DE CANDIDATOS PARA O CURSO DE MESTRADO E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UTORADO DO PROGRAMA DE PÓS-GRADUAÇÃO EM ENFERMAGEM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 SAÚDE COM ÁREA DE CONCENTRAÇÃO EM SAÚDE PÚBL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CEITE DE ORIEN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Eu,________________________________________________________, professor (a) do Programa de Pós-Graduação em Enfermagem e Saúde – (PPGES), da Universidade Estadual do Sudoeste da Bahia (UESB), aceito orientar o(a) candidato(a) _________________________________________________ , ao programa no nível de ___________________, caso o(a) mesmo(a) seja aprovado(a) conforme os critérios estabelecidos no Edital nº 188/2019, de seleção do Programa de Pós-Graduação em Enfermagem e Saúde da UESB para ingresso no curso, obedecendo número de vagas disponíveis para minha orientação e ordem de classificação do candidato no Processo Sel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quié - Ba, ________ de _______________de 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Professor (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02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Campus de Jequié                                                                                              (73) 3528-9738/9675 | ppgesjq@uesb.edu.b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615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  <w:lang w:val="en-US" w:eastAsia="en-US"/>
      </w:rPr>
      <w:drawing>
        <wp:inline distT="0" distB="0" distL="0" distR="0">
          <wp:extent cx="5401310" cy="104521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                                                </w:t>
    </w:r>
    <w:r>
      <w:rPr>
        <w:b/>
        <w:color w:val="808080"/>
        <w:sz w:val="18"/>
        <w:szCs w:val="18"/>
      </w:rPr>
      <w:t>Universidade Estadual do Sudoeste da Bahia – UES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Recredenciada pelo Decreto Estadu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° 16.825, de 04.07.201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Programa de Pós-Graduação em Enfermagem e Saúde - PPGES</w:t>
    </w:r>
  </w:p>
  <w:p>
    <w:pPr>
      <w:pStyle w:val="Header"/>
      <w:tabs>
        <w:tab w:val="clear" w:pos="708"/>
        <w:tab w:val="left" w:pos="2055" w:leader="none"/>
      </w:tabs>
      <w:rPr>
        <w:color w:val="7F7F7F"/>
        <w:sz w:val="18"/>
        <w:szCs w:val="18"/>
        <w:lang w:val="en-US" w:eastAsia="en-US"/>
      </w:rPr>
    </w:pPr>
    <w:r>
      <w:rPr>
        <w:color w:val="7F7F7F"/>
        <w:sz w:val="18"/>
        <w:szCs w:val="18"/>
        <w:lang w:val="en-US" w:eastAsia="en-US"/>
      </w:rPr>
      <w:drawing>
        <wp:anchor behindDoc="1" distT="0" distB="0" distL="133350" distR="12319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270</wp:posOffset>
          </wp:positionV>
          <wp:extent cx="5400675" cy="68199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ubttuloChar">
    <w:name w:val="Subtítulo Char"/>
    <w:qFormat/>
    <w:rPr>
      <w:rFonts w:eastAsia="Calibri"/>
      <w:color w:val="5A5A5A"/>
      <w:spacing w:val="15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0"/>
      <w:lang w:val="es-ES_tradnl"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3">
    <w:name w:val="Título3"/>
    <w:basedOn w:val="Normal"/>
    <w:qFormat/>
    <w:pPr>
      <w:suppressAutoHyphens w:val="true"/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sz w:val="32"/>
      <w:szCs w:val="20"/>
      <w:u w:val="double"/>
      <w:lang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libri"/>
      <w:color w:val="5A5A5A"/>
      <w:spacing w:val="15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szCs w:val="20"/>
      <w:lang w:val="es-ES_tradn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07:00Z</dcterms:created>
  <dc:creator>Éric</dc:creator>
  <dc:description/>
  <cp:keywords/>
  <dc:language>en-US</dc:language>
  <cp:lastModifiedBy>UESB</cp:lastModifiedBy>
  <dcterms:modified xsi:type="dcterms:W3CDTF">2019-10-10T2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