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>ANEXO ÚNICO DO EDITAL Nº 028/2021</w:t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418"/>
        <w:gridCol w:w="283"/>
        <w:gridCol w:w="1346"/>
        <w:gridCol w:w="1348"/>
        <w:gridCol w:w="3118"/>
        <w:gridCol w:w="40"/>
        <w:gridCol w:w="40"/>
        <w:gridCol w:w="40"/>
      </w:tblGrid>
      <w:tr>
        <w:trPr>
          <w:trHeight w:val="322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FORMULÁRIO DE INSCRIÇÃ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. DADOS PESSOAI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Nome: </w:t>
            </w:r>
            <w:bookmarkStart w:id="0" w:name="Texto11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_____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1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0"/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Filiação: </w:t>
            </w:r>
            <w:bookmarkStart w:id="1" w:name="Texto29"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2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________________________________________________________________________________</w:t>
              <w:br/>
              <w:t>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1"/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de nascimento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/_____ /____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0" w:hanging="7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Estado civil: ___________</w:t>
            </w:r>
          </w:p>
        </w:tc>
        <w:tc>
          <w:tcPr>
            <w:tcW w:w="32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Sexo: 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Naturalidade: ______________________</w:t>
            </w:r>
          </w:p>
        </w:tc>
        <w:tc>
          <w:tcPr>
            <w:tcW w:w="59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Nacionalidade: </w:t>
            </w:r>
            <w:bookmarkStart w:id="2" w:name="Texto81"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8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____________________________________</w:t>
              <w:br/>
              <w:t>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2"/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Identidade: ________________________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Órgão emissor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</w:t>
            </w:r>
          </w:p>
        </w:tc>
        <w:tc>
          <w:tcPr>
            <w:tcW w:w="32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: 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/_____/____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CPF: </w:t>
            </w:r>
            <w:bookmarkStart w:id="3" w:name="Texto121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12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3"/>
          </w:p>
        </w:tc>
        <w:tc>
          <w:tcPr>
            <w:tcW w:w="59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Passaporte 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(quando estrangeiro)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Endereço eletrônico (e-mail): </w:t>
            </w:r>
            <w:bookmarkStart w:id="4" w:name="Texto141"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14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_______________________________________  </w:t>
              <w:br/>
              <w:t>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4"/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. ENDEREÇO RESIDENCIA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bookmarkStart w:id="5" w:name="Texto151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ogradouro: 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15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5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Bairro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lefone Residencial: (   )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2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               </w:t>
            </w:r>
            <w:bookmarkStart w:id="6" w:name="Texto221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elular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: (   )__________________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22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</w:t>
              <w:br/>
              <w:t>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6"/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CEP: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</w:t>
            </w:r>
            <w:bookmarkStart w:id="7" w:name="Texto331"/>
            <w:r>
              <w:rPr>
                <w:rFonts w:eastAsia="Times New Roman" w:cs="Times New Roman" w:ascii="Times New Roman" w:hAnsi="Times New Roman"/>
                <w:lang w:eastAsia="zh-CN"/>
              </w:rPr>
              <w:t>______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33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7"/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idade:_______________________</w:t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UF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. FORMAÇÃO ACADÊM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urso de graduação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                                Ano de conclusão:____________ </w:t>
            </w:r>
            <w:bookmarkStart w:id="8" w:name="Texto251"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25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</w:t>
              <w:br/>
              <w:t>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8"/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Instituição: </w:t>
            </w:r>
            <w:bookmarkStart w:id="9" w:name="Texto261"/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26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______________________________________________________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9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Cidade: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_______________________________________________</w:t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UF: </w:t>
            </w:r>
            <w:bookmarkStart w:id="10" w:name="Texto281"/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instrText xml:space="preserve"> FILLIN "Texto28"</w:instrTex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     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bookmarkEnd w:id="10"/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4. OPÇÕES DE DISCIPLINAS POR ORDEM DE PRIORIDADE:</w:t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10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1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Campus de Vitória da Conquista                                                                   (77) 3424-8640 | reitoria@uesb.edu.br</w:t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1595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664335</wp:posOffset>
          </wp:positionV>
          <wp:extent cx="5400675" cy="68199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81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2540</wp:posOffset>
          </wp:positionV>
          <wp:extent cx="1619250" cy="1048385"/>
          <wp:effectExtent l="0" t="0" r="0" b="0"/>
          <wp:wrapTight wrapText="bothSides">
            <wp:wrapPolygon edited="0">
              <wp:start x="8003" y="0"/>
              <wp:lineTo x="2791" y="1563"/>
              <wp:lineTo x="1269" y="2154"/>
              <wp:lineTo x="1138" y="3725"/>
              <wp:lineTo x="886" y="9422"/>
              <wp:lineTo x="-3" y="9614"/>
              <wp:lineTo x="-127" y="10012"/>
              <wp:lineTo x="-3" y="13348"/>
              <wp:lineTo x="1269" y="15702"/>
              <wp:lineTo x="505" y="16883"/>
              <wp:lineTo x="249" y="17472"/>
              <wp:lineTo x="249" y="19634"/>
              <wp:lineTo x="5843" y="21398"/>
              <wp:lineTo x="8003" y="21398"/>
              <wp:lineTo x="8637" y="21398"/>
              <wp:lineTo x="8637" y="15702"/>
              <wp:lineTo x="9907" y="15702"/>
              <wp:lineTo x="21600" y="12957"/>
              <wp:lineTo x="21600" y="10403"/>
              <wp:lineTo x="21343" y="10012"/>
              <wp:lineTo x="20323" y="8831"/>
              <wp:lineTo x="18801" y="8242"/>
              <wp:lineTo x="8637" y="6278"/>
              <wp:lineTo x="8637" y="0"/>
              <wp:lineTo x="8003" y="0"/>
            </wp:wrapPolygon>
          </wp:wrapTight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9">
          <wp:simplePos x="0" y="0"/>
          <wp:positionH relativeFrom="column">
            <wp:posOffset>4213225</wp:posOffset>
          </wp:positionH>
          <wp:positionV relativeFrom="paragraph">
            <wp:posOffset>-2540</wp:posOffset>
          </wp:positionV>
          <wp:extent cx="1183640" cy="1028700"/>
          <wp:effectExtent l="0" t="0" r="0" b="0"/>
          <wp:wrapTight wrapText="bothSides">
            <wp:wrapPolygon edited="0">
              <wp:start x="-82" y="0"/>
              <wp:lineTo x="-82" y="21395"/>
              <wp:lineTo x="21600" y="21395"/>
              <wp:lineTo x="21600" y="0"/>
              <wp:lineTo x="-82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Recredenciada pelo Decreto Estadual N° 16.825, de 04.0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ascii="Arial" w:hAnsi="Arial" w:eastAsia="Times New Roman" w:cs="Arial"/>
      <w:b/>
      <w:bCs/>
      <w:i/>
      <w:iCs/>
      <w:color w:val="00000A"/>
      <w:sz w:val="20"/>
      <w:szCs w:val="20"/>
    </w:rPr>
  </w:style>
  <w:style w:type="paragraph" w:styleId="Heading4">
    <w:name w:val="Heading 4"/>
    <w:basedOn w:val="Heading"/>
    <w:next w:val="TextBody"/>
    <w:qFormat/>
    <w:pPr>
      <w:widowControl w:val="false"/>
      <w:numPr>
        <w:ilvl w:val="3"/>
        <w:numId w:val="1"/>
      </w:numPr>
      <w:suppressAutoHyphens w:val="true"/>
      <w:ind w:left="864" w:hanging="864"/>
      <w:outlineLvl w:val="3"/>
    </w:pPr>
    <w:rPr>
      <w:rFonts w:ascii="Calibri" w:hAnsi="Calibri" w:eastAsia="Times New Roman" w:cs="Times New Roman"/>
      <w:b/>
      <w:bCs/>
      <w:i/>
      <w:iCs/>
      <w:color w:val="00000A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2z0">
    <w:name w:val="WW8Num2z0"/>
    <w:qFormat/>
    <w:rPr>
      <w:color w:val="00000A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color w:val="00000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ubttuloChar">
    <w:name w:val="Subtítulo Char"/>
    <w:qFormat/>
    <w:rPr>
      <w:rFonts w:eastAsia="Calibri"/>
      <w:color w:val="5A5A5A"/>
      <w:spacing w:val="15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0"/>
      <w:lang w:val="es-ES_tradnl" w:eastAsia="zh-CN"/>
    </w:rPr>
  </w:style>
  <w:style w:type="character" w:styleId="Corpodetexto2Char">
    <w:name w:val="Corpo de texto 2 Char"/>
    <w:qFormat/>
    <w:rPr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color w:val="00000A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i/>
      <w:iCs/>
      <w:color w:val="00000A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character" w:styleId="CorpodetextoChar">
    <w:name w:val="Corpo de texto Char"/>
    <w:qFormat/>
    <w:rPr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  <w:lang w:val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color w:val="00B0F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A"/>
    </w:rPr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TextodecomentrioChar2">
    <w:name w:val="Texto de comentário Char2"/>
    <w:qFormat/>
    <w:rPr>
      <w:rFonts w:ascii="Calibri" w:hAnsi="Calibri" w:eastAsia="Times New Roman" w:cs="Times New Roman"/>
      <w:szCs w:val="20"/>
    </w:rPr>
  </w:style>
  <w:style w:type="character" w:styleId="AssuntodocomentrioChar1">
    <w:name w:val="Assunto do comentário Char1"/>
    <w:qFormat/>
    <w:rPr>
      <w:rFonts w:ascii="Calibri" w:hAnsi="Calibri" w:eastAsia="Times New Roman" w:cs="Times New Roman"/>
      <w:b/>
      <w:bCs/>
      <w:szCs w:val="20"/>
    </w:rPr>
  </w:style>
  <w:style w:type="character" w:styleId="TextodebaloChar1">
    <w:name w:val="Texto de balão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3">
    <w:name w:val="Título3"/>
    <w:basedOn w:val="Normal"/>
    <w:qFormat/>
    <w:pPr>
      <w:suppressAutoHyphens w:val="true"/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sz w:val="32"/>
      <w:szCs w:val="20"/>
      <w:u w:val="double"/>
      <w:lang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Calibri"/>
      <w:color w:val="5A5A5A"/>
      <w:spacing w:val="15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uto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szCs w:val="20"/>
      <w:lang w:val="es-ES_tradnl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Droid Sans Fallback;MS Gothic" w:cs="FreeSans;Arial"/>
      <w:b/>
      <w:bCs/>
      <w:sz w:val="28"/>
      <w:szCs w:val="28"/>
    </w:rPr>
  </w:style>
  <w:style w:type="paragraph" w:styleId="Corpodotexto">
    <w:name w:val="Corpo do text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120"/>
    </w:pPr>
    <w:rPr>
      <w:rFonts w:ascii="Calibri" w:hAnsi="Calibri" w:eastAsia="Times New Roman" w:cs="Times New Roman"/>
      <w:color w:val="00000A"/>
      <w:sz w:val="20"/>
      <w:szCs w:val="20"/>
      <w:lang w:val="pt-BR" w:bidi="ar-SA" w:eastAsia="zh-C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tulo8">
    <w:name w:val="Título8"/>
    <w:basedOn w:val="WWPadro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7">
    <w:name w:val="Título7"/>
    <w:basedOn w:val="WWPadro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6">
    <w:name w:val="Título6"/>
    <w:basedOn w:val="WWPadro"/>
    <w:qFormat/>
    <w:pPr>
      <w:keepNext w:val="true"/>
      <w:spacing w:before="240" w:after="120"/>
    </w:pPr>
    <w:rPr>
      <w:rFonts w:ascii="Arial" w:hAnsi="Arial" w:eastAsia="Droid Sans Fallback;MS Gothic" w:cs="Lohit Hindi;MS Mincho"/>
      <w:sz w:val="28"/>
      <w:szCs w:val="28"/>
    </w:rPr>
  </w:style>
  <w:style w:type="paragraph" w:styleId="Ttulo5">
    <w:name w:val="Título5"/>
    <w:basedOn w:val="WWPadro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tulo4">
    <w:name w:val="Título4"/>
    <w:basedOn w:val="WWPadro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WWPadro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WWPadro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WWPadro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WWPadro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Corpodotexto"/>
    <w:qFormat/>
    <w:pPr/>
    <w:rPr/>
  </w:style>
  <w:style w:type="paragraph" w:styleId="Contedodoquadro">
    <w:name w:val="Conteúdo do quadro"/>
    <w:basedOn w:val="Corpodotexto"/>
    <w:qFormat/>
    <w:pPr/>
    <w:rPr/>
  </w:style>
  <w:style w:type="paragraph" w:styleId="Textodecomentrio1">
    <w:name w:val="Texto de comentário1"/>
    <w:basedOn w:val="WWPadro"/>
    <w:qFormat/>
    <w:pPr/>
    <w:rPr>
      <w:sz w:val="20"/>
      <w:szCs w:val="20"/>
    </w:rPr>
  </w:style>
  <w:style w:type="paragraph" w:styleId="Ref">
    <w:name w:val="ref"/>
    <w:basedOn w:val="Padro"/>
    <w:qFormat/>
    <w:pPr>
      <w:suppressAutoHyphens w:val="false"/>
      <w:spacing w:lineRule="atLeast" w:line="100" w:before="28" w:after="28"/>
    </w:pPr>
    <w:rPr/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WWPadro"/>
    <w:qFormat/>
    <w:pPr>
      <w:suppressAutoHyphens w:val="false"/>
      <w:spacing w:lineRule="auto" w:line="240"/>
    </w:pPr>
    <w:rPr>
      <w:rFonts w:ascii="Calibri" w:hAnsi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WWPadro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50:00Z</dcterms:created>
  <dc:creator>Éric</dc:creator>
  <dc:description/>
  <dc:language>en-US</dc:language>
  <cp:lastModifiedBy>Usuario</cp:lastModifiedBy>
  <dcterms:modified xsi:type="dcterms:W3CDTF">2021-03-01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