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eck list para Agendamento de Banc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cumentos para serem enviados via e-mail do PPGE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órico Escolar (Emitido no sagres do discente ou solicitar junto à Secretária Setorial de Cursos sscjposgrad@uesb.edu.br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ulário de Agendamento da Banca preenchido e assinado pelo discente e orientador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provação de submissão ou aceite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um artigo científi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m periódico CAPES qualis A até B2 e que tenha relação com a dissertação ou tese do discente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to de dissertação ou tese (Qualificação), Dissertação ou Tese (Defesa) – na versão Word e PDF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XAME DE DEFESA DE DISSERTAÇÃO DE MEST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caminho à Secretaria do Programa de Pós-Graduação em Enfermagem e Saúde (PPGES) da Universidade Estadual do Sudoeste da Bahia (UESB) a Dissertação intitulada “_________________________________________________” do(a) mestrando(a) ________________________________________________como parte das condições exigidas para a conclusão do Curso de Mestr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equié, ____ de____________ de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        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a)                                                 Mestrando(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SOLICITAÇÃO DE AGENDAMENTO D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XAME DE DEFESA DE MESTRAD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icito a Secretaria do Programa de Pós-Graduação em Enfermagem e Saúde da Universidade Estadual do Sudoeste da Bahia que agende a data de defesa de Dissertação intitulada “____________________________________________________________” do(a) mestrando(a)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 da Defesa: ____ de ___________ de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rário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cal: UESB, Campus de Jequié (    ) ou Videoconferência (    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ientações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Ressaltamos que são responsabilidades do mestrando: requerer toalha de mesa e arranjo junto à Assessoria da Reitoria/Contato35289699 (a critério), retirada de Datashow e notebook com o Setor de Áudio Visual, abertura da sala e organização do ambien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Informações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ÍTULO XVIII DO REGIMENTO DO PPGES Art. 55 § 3º - (...) o discente deverá apresentar comprovação de submissão ou aceite de um artigo científico, em periódico CAPES qualis A até B2 e que tenha relação com a dissertação ou tese do discente. Art. 56 – A entrega dos exemplares da dissertação ou tese deverá ocorrer 30 (trinta) dias antes da data de defesa do discente, na Secretaria do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XXV - DAS BANCAS EXAMINADORAS DA DISSERTAÇÃO E DA TESE Art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8 - As bancas examinadoras da dissertação de mestrado serão constituídas por 03 (três) examinadores, sendo membro nato e presidente o orientador do mestrando e, no mínimo, 01 (um) membro externo ao Progra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Membros efetivos da banca de Defesa de Mestrad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f.(a) Dr.(a)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 de acesso ao Sistema SEI: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 a qual está vinculado(a): 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de Pós-Graduação: 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o/Função: 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e: __________________     Nível: 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 Nº______________ Lotação: ____________Vínculo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 _________________RG:  ______________    ORG. EXP.: 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 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__________________ Cidade: ____________CEP: 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s para contato: (   ) _______________  (   ) 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 ___________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ção:          Presencial (    )    Videoconferência (    )  Skype (    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) Prof.(a) Dr.(a)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 de acesso ao Sistema SEI: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 a qual está vinculado(a): 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de Pós-Graduação: 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o/Função: 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e: __________________     Nível: 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 Nº______________ Lotação: ____________Vínculo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 _________________RG:  ______________    ORG. EXP.: 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 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__________________ Cidade: ____________CEP: 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s para contato: (   ) _______________  (   ) 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ção:          Presencial (    )    Videoconferência (    )  Skype (    )</w:t>
            </w:r>
          </w:p>
        </w:tc>
      </w:tr>
      <w:tr>
        <w:trPr>
          <w:trHeight w:val="4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) Prof.(a) Dr.(a)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 de acesso ao Sistema SEI: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 a qual está vinculado(a): 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de Pós-Graduação: 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o/Função: 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e: __________________     Nível: 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 Nº______________ Lotação: ____________Vínculo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 _________________RG:  ______________    ORG. EXP.: 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 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__________________ Cidade: ____________CEP: 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s para contato: (   ) _______________  (   ) 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 ___________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ção:          Presencial (    )    Videoconferência (    )  Skype (   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mbros suplentes da banca de defesa de Mestrad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) Docente Exte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f.(a) Dr.(a)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 de acesso ao Sistema SEI: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 a qual está vinculado(a): 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de Pós-Graduação: 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o/Função: 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ção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sse: __________________     Nível: 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 Nº______________ Lotação: ____________Vínculo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 _________________RG:  ______________    ORG. EXP.: 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 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__________________ Cidade: ____________CEP: ________________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s para contato: (   ) _______________  (   ) 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 _________________________________</w:t>
            </w:r>
          </w:p>
          <w:p>
            <w:pPr>
              <w:pStyle w:val="Normal"/>
              <w:spacing w:lineRule="auto" w:line="240" w:before="0" w:after="0"/>
              <w:ind w:left="294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ção:          Presencial (    )    Videoconferência (    )  Skype (    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Observaçõ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Toda solicitação deverá ser entregue digitada à Secretaria do PPGES/UES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Caso o professor esteja vinculado a mais de um Programa de Pós-graduação, informar o Programa que estará representando na ban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O professor que participar da banca por videoconferência ou Skype precisará enviar o Parecer assinado para o e-mail do PPGES, para que este documento seja anexado à ata de defesa. O envio da declaração de participação na banca estará condicionado ao recebimento do parec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O membro suplente deverá ser externo ao programa, se possível externo à Instituição para evitar que a banca tenha caráter endógeno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equié, ___de_______________ de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        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a)                                                 Mestrando(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ÇÃO AOS PRAZOS PARA SO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ipo de Solici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az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Hospedagem e aliment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quisição de veíc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ssagens Aére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ssagens Terrest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rovação de embar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 dias (após a viage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iári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rovação de Diá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 dias (após a realização do evento para o qual foi solicitada a diári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OLICITAÇÃO DE RESERVA DE PASSAGENS, HOSPEDAGEM E ALIMEN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icito a Secretaria do Programa de Pós-Graduação em Enfermagem e Saúde - PPGES da Universidade Estadual do Sudoeste da Bahia - UESB as passagens para o(a) Prof.(a) Dr.(a). _______________________________que virá participar do Exame de Defesa de Dissertação intitulada “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” do(a) Mestrando(a) “_______________________________________” agendada para o dia _____ de ___________ de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SSAGEM AÉRE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__________________ para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do embarqu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_______de ________ de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 aérea: _______________   número do voo: _________ Horário: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do retor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_______de ________ de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 aérea: ______________   número do voo: _________ Horário: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RANSPORTE TERRESTR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______________________ para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do embarqu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_______de ________  de ______ Horário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: __________________   Classe: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do retor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_______de ________  de _______ Horário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: __________________   Classe: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QUISIÇÃO DE VEÍCULO (RV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rro da UESB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_______________ para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º de Passageiros: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dereço onde o car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uscará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assageiro: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VINDA: _______de ____________  de ______ Horário: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dereço onde o car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evará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assageiro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IDA: _______de ________  de ______ Horário: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HOSPEDAG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a Entrada no Hotel: _______de ________  de ______ Horário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Saída: _______de ________  de ______ Horário: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IMENTAÇÃO (Almoço ou Jant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ipo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Observ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Para as passagens aéreas anexar a página da internet constando a passagem aérea e as informações supracitadas e para as passagens terrestres, anexar a página da empresa identificando as informações do translado terrest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As solicitações de passagens (aéreas, terrestres e veículo da UESB), alimentação e hospedagem estarão condicionadas à aprovação em reunião do Colegiado e disponibilidade de recurs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equié, _____ de___________ de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       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a)                                              Mestrando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Campus de Jequié                                                                                              (73) 3528-9738/9675 | ppgesjq@uesb.edu.br</w:t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615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  <w:lang w:val="en-US" w:eastAsia="en-US"/>
      </w:rPr>
      <w:drawing>
        <wp:inline distT="0" distB="0" distL="0" distR="0">
          <wp:extent cx="5401310" cy="1045210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                                                         </w:t>
    </w:r>
    <w:r>
      <w:rPr>
        <w:b/>
        <w:color w:val="808080"/>
        <w:sz w:val="18"/>
        <w:szCs w:val="18"/>
      </w:rPr>
      <w:t>Universidade Estadual do Sudoeste da Bahia – UESB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Recredenciada pelo Decreto Estadu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N° 16.825, de 04.07.201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Programa de Pós-Graduação em Enfermagem e Saúde - PPGES</w:t>
    </w:r>
  </w:p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23190" simplePos="0" locked="0" layoutInCell="0" allowOverlap="1" relativeHeight="19">
          <wp:simplePos x="0" y="0"/>
          <wp:positionH relativeFrom="column">
            <wp:posOffset>5715</wp:posOffset>
          </wp:positionH>
          <wp:positionV relativeFrom="paragraph">
            <wp:posOffset>-1270</wp:posOffset>
          </wp:positionV>
          <wp:extent cx="5400675" cy="68199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81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ubttuloChar">
    <w:name w:val="Subtítulo Char"/>
    <w:qFormat/>
    <w:rPr>
      <w:rFonts w:eastAsia="Calibri"/>
      <w:color w:val="5A5A5A"/>
      <w:spacing w:val="15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0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3">
    <w:name w:val="Título3"/>
    <w:basedOn w:val="Normal"/>
    <w:qFormat/>
    <w:pPr>
      <w:suppressAutoHyphens w:val="true"/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sz w:val="32"/>
      <w:szCs w:val="20"/>
      <w:u w:val="double"/>
      <w:lang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pt-BR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Calibri"/>
      <w:color w:val="5A5A5A"/>
      <w:spacing w:val="15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uto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33:00Z</dcterms:created>
  <dc:creator>Éric</dc:creator>
  <dc:description/>
  <cp:keywords/>
  <dc:language>en-US</dc:language>
  <cp:lastModifiedBy>UESB-JQ</cp:lastModifiedBy>
  <cp:lastPrinted>2019-10-14T16:59:00Z</cp:lastPrinted>
  <dcterms:modified xsi:type="dcterms:W3CDTF">2024-04-26T19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