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eck list para Agendamento de Ban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cumentos para serem enviados via e-mail do PPGE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órico Escolar (Emitido no sagres do discente ou solicitar junto à Secretária Setorial de Cursos sscjposgrad@uesb.edu.br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ulário de Agendamento da Banca preenchido e assinado pelo discente e orientador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provação de submissão ou aceite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um artigo científi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m periódico CAPES qualis A até B2 e que tenha relação com a dissertação ou tese do discent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to de dissertação ou tese (Qualificação), Dissertação ou Tese (Defesa) – na versão Word e PDF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XAME DE QUALIFICAÇÃO DE DOUTO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aminho à Secretaria do Programa de Pós-Graduação em Enfermagem e Saúde (PPGES) da Universidade Estadual do Sudoeste da Bahia (UESB) o Projeto de de Tese intitulado “____________________________________________________” do(a) doutorando(a) ________________________________________________como parte das condições exigidas para a realização do Exame de Qualificação de Tese de Doutor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quié, ____ de____________ de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        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a)                                                 Doutorando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SOLICITAÇÃO DE AGENDAMENTO D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XAME DE QUALIFICAÇÃO DE DOUTORAD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a Secretaria do Programa de Pós-Graduação em Enfermagem e Saúde da Universidade Estadual do Sudoeste da Bahia que agende a data de Qualificação do projeto de Tese intitulado “_______________________________________________” do(a) doutorando(a)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 da Qualificação: ____ de ___________ de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rário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: UESB, Campus de Jequié (    ) ou Videoconferência (    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Informações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ÍTULO XVI DO REGIMENTO DO PPGES - EXAME DE QUALIFICAÇÃO Art. 51 – O doutorando, ao concluir a creditação mínima de 80% exigida pelo Programa, deverá submeter-se ao exame de qualificação do projeto da tese. Art. 53 - A banca examinadora será constituída por 03 (três) componentes, com titulação mínima de doutor, sendo um o orientador e 02 (dois) avaliadores externos ao Programa. Parágrafo Único - Poderá ser indicado para composição da comissão examinadora, um profissional de notório saber, estranho ao corpo docente do Programa ou da UESB, aprovado, pelo menos, por 2/3 (dois terços) dos membros do Coleg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mbros efetivos da banca de Qualificação de Doutorado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) 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Presencial (    )    Videoconferência (    )  Skype (    )  Parecer (   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) 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Presencial (    )    Videoconferência (    )  Skype (    )  Parecer (    )</w:t>
            </w:r>
          </w:p>
        </w:tc>
      </w:tr>
      <w:tr>
        <w:trPr>
          <w:trHeight w:val="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) 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Presencial (    )    Videoconferência (    )  Skype (    )  Parecer (    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mbros suplentes da banca de Qualificação de Doutora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) Docente In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Presencial (    )    Videoconferência (    )  Skype (    )  Parecer (    )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Toda solicitação deverá ser entregue digitada à Secretaria do PPGES/UE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so o professor esteja vinculado a mais de um Programa de Pós-graduação, informar o Programa que estará representando na ban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O professor que participar da banca por videoconferência, Skype ou por Parecer precisará enviar o Parecer assinado para o e-mail do PPGES, para que este documento seja anexado à ata de defesa. O envio da declaração de participação na banca estará condicionado ao recebimento do parec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quié, ___de_______________ de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        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a)                                                 Doutorando(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TENÇÃO AOS PRAZOS PARA SOLICIT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ipo de Solici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az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Hospedagem e aliment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quisição de veíc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ssagens Aére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ssagens Terres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ovação de emba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 dias (após a viage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ári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ovação de Diá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 dias (após a realização do evento para o qual foi solicitada a diári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OLICITAÇÃO DE RESERVA DE PASSAGENS, HOSPEDAGEM E ALIM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a Secretaria do Programa de Pós-Graduação em Enfermagem e Saúde - PPGES da Universidade Estadual do Sudoeste da Bahia - UESB as passagens para o(a) Prof.(a) Dr.(a). _______________________________que virá participar do Exame de Qualificação do Projeto de Tese intitulada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” do(a) Doutorando(a) “_______________________________________” agendada para o dia _____ de ___________ de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SSAGEM AÉRE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__________________ para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embar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_______de ________ de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 aérea: _______________   número do voo: _________ Horário: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retor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_______de ________ de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 aérea: ______________   número do voo: _________ Horário: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ANSPORTE TERRESTR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______________________ para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embar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_______de ________  de ______ Horário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: __________________   Classe: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retor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_______de ________  de _______ Horário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: __________________   Classe: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QUISIÇÃO DE VEÍCULO (RV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rro da UES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_______________ para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º de Passageiros: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dereço onde o car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uscar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assageiro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VINDA: _______de ____________  de ______ Horário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dereço onde o car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evar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assageiro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IDA: _______de ________  de ______ Horário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HOSPEDAG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a Entrada no Hotel: _______de ________  de ______ Horário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Saída: _______de ________  de ______ Horário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IMENTAÇÃO (Almoço ou Jant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ipo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Observ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Para as passagens aéreas anexar a página da internet constando a passagem aérea e as informações supracitadas e para as passagens terrestres, anexar a página da empresa identificando as informações do translado terrest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As solicitações de passagens (aéreas, terrestres e veículo da UESB), alimentação e hospedagem estarão condicionadas à aprovação em reunião do Colegiado e disponibilidade de recurs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quié, _____ de___________ de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rientador(a)                                              Doutorando(a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Campus de Jequié                                                                                              (73) 3528-9738/9675 | ppgesjq@uesb.edu.b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615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  <w:lang w:val="en-US" w:eastAsia="en-US"/>
      </w:rPr>
      <w:drawing>
        <wp:inline distT="0" distB="0" distL="0" distR="0">
          <wp:extent cx="5401310" cy="104521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                                                </w:t>
    </w:r>
    <w:r>
      <w:rPr>
        <w:b/>
        <w:color w:val="808080"/>
        <w:sz w:val="18"/>
        <w:szCs w:val="18"/>
      </w:rPr>
      <w:t>Universidade Estadual do Sudoeste da Bahia – UES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Recredenciada pelo Decreto Estadu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° 16.825, de 04.07.201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Programa de Pós-Graduação em Enfermagem e Saúde - PPGES</w:t>
    </w:r>
  </w:p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3190" simplePos="0" locked="0" layoutInCell="0" allowOverlap="1" relativeHeight="19">
          <wp:simplePos x="0" y="0"/>
          <wp:positionH relativeFrom="column">
            <wp:posOffset>5715</wp:posOffset>
          </wp:positionH>
          <wp:positionV relativeFrom="paragraph">
            <wp:posOffset>-1270</wp:posOffset>
          </wp:positionV>
          <wp:extent cx="5400675" cy="68199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ubttuloChar">
    <w:name w:val="Subtítulo Char"/>
    <w:qFormat/>
    <w:rPr>
      <w:rFonts w:eastAsia="Calibri"/>
      <w:color w:val="5A5A5A"/>
      <w:spacing w:val="15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3">
    <w:name w:val="Título3"/>
    <w:basedOn w:val="Normal"/>
    <w:qFormat/>
    <w:pPr>
      <w:suppressAutoHyphens w:val="true"/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sz w:val="32"/>
      <w:szCs w:val="20"/>
      <w:u w:val="double"/>
      <w:lang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libri"/>
      <w:color w:val="5A5A5A"/>
      <w:spacing w:val="15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33:00Z</dcterms:created>
  <dc:creator>Éric</dc:creator>
  <dc:description/>
  <cp:keywords/>
  <dc:language>en-US</dc:language>
  <cp:lastModifiedBy>UESB-JQ</cp:lastModifiedBy>
  <cp:lastPrinted>2019-10-14T16:59:00Z</cp:lastPrinted>
  <dcterms:modified xsi:type="dcterms:W3CDTF">2024-04-26T19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