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-8255</wp:posOffset>
            </wp:positionV>
            <wp:extent cx="505460" cy="655955"/>
            <wp:effectExtent l="0" t="0" r="0" b="0"/>
            <wp:wrapTight wrapText="bothSides">
              <wp:wrapPolygon edited="0">
                <wp:start x="5566" y="0"/>
                <wp:lineTo x="1313" y="6113"/>
                <wp:lineTo x="-648" y="16141"/>
                <wp:lineTo x="3931" y="20544"/>
                <wp:lineTo x="17673" y="20544"/>
                <wp:lineTo x="18654" y="20544"/>
                <wp:lineTo x="19309" y="20054"/>
                <wp:lineTo x="18654" y="20054"/>
                <wp:lineTo x="21926" y="14918"/>
                <wp:lineTo x="21926" y="12473"/>
                <wp:lineTo x="19309" y="10027"/>
                <wp:lineTo x="19309" y="1222"/>
                <wp:lineTo x="18654" y="0"/>
                <wp:lineTo x="5566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Universidade Estadual do Sudoeste da Ba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iências Biológ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Pós-Graduação em Genética, Biodiversidade e Conserv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 nº185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1418"/>
        <w:gridCol w:w="283"/>
        <w:gridCol w:w="1346"/>
        <w:gridCol w:w="1348"/>
        <w:gridCol w:w="3118"/>
      </w:tblGrid>
      <w:tr>
        <w:trPr>
          <w:trHeight w:val="32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DADOS PESSOAIS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: 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iliação: 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e nascimento:</w:t>
            </w:r>
            <w:bookmarkStart w:id="0" w:name="Texto3"/>
            <w:r>
              <w:rPr>
                <w:b/>
                <w:szCs w:val="24"/>
              </w:rPr>
              <w:t xml:space="preserve"> </w:t>
            </w:r>
            <w:bookmarkEnd w:id="0"/>
            <w:r>
              <w:rPr>
                <w:szCs w:val="24"/>
              </w:rPr>
              <w:t xml:space="preserve">     /     /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ind w:left="70" w:hanging="70"/>
              <w:rPr>
                <w:szCs w:val="24"/>
              </w:rPr>
            </w:pPr>
            <w:r>
              <w:rPr>
                <w:b/>
                <w:szCs w:val="24"/>
              </w:rPr>
              <w:t>Estado civil: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rPr>
                <w:szCs w:val="24"/>
              </w:rPr>
            </w:pPr>
            <w:r>
              <w:rPr>
                <w:b/>
                <w:szCs w:val="24"/>
              </w:rPr>
              <w:t xml:space="preserve">Sexo: 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uralidade: 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Nacionalidade: 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Identidade: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Órgão emissor: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:</w:t>
            </w:r>
            <w:r>
              <w:rPr>
                <w:szCs w:val="24"/>
              </w:rPr>
              <w:t xml:space="preserve">       /    / 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CPF: 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Passaporte </w:t>
            </w:r>
            <w:r>
              <w:rPr>
                <w:i/>
                <w:szCs w:val="24"/>
              </w:rPr>
              <w:t>(quando estrangeiro)</w:t>
            </w:r>
            <w:r>
              <w:rPr>
                <w:b/>
                <w:szCs w:val="24"/>
              </w:rPr>
              <w:t>: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Endereço eletrônico (e-mail)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>2. ENDEREÇO RESIDENCIAL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gradouro: </w:t>
            </w:r>
          </w:p>
        </w:tc>
      </w:tr>
      <w:tr>
        <w:trPr/>
        <w:tc>
          <w:tcPr>
            <w:tcW w:w="3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Bairro: </w:t>
            </w:r>
          </w:p>
        </w:tc>
        <w:tc>
          <w:tcPr>
            <w:tcW w:w="60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lefone Res: </w:t>
            </w:r>
            <w:r>
              <w:rPr>
                <w:szCs w:val="24"/>
              </w:rPr>
              <w:t xml:space="preserve">(     )                          </w:t>
            </w:r>
            <w:r>
              <w:rPr>
                <w:b/>
                <w:szCs w:val="24"/>
              </w:rPr>
              <w:t>Fax:</w:t>
            </w:r>
            <w:r>
              <w:rPr>
                <w:szCs w:val="24"/>
              </w:rPr>
              <w:t xml:space="preserve"> (    )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</w:t>
            </w:r>
            <w:r>
              <w:rPr>
                <w:szCs w:val="24"/>
              </w:rPr>
              <w:t>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Cidade: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Cs w:val="24"/>
              </w:rPr>
              <w:t xml:space="preserve">UF: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FORMAÇÃO ACADÊMICA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urso de graduação:                                                                                                                                         Ano de conclusão: 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stituição: 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dade: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F: 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OPÇÕES DE DISCIPLINAS </w:t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69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5:00Z</dcterms:created>
  <dc:creator>PPGGBC</dc:creator>
  <dc:description/>
  <cp:keywords/>
  <dc:language>en-US</dc:language>
  <cp:lastModifiedBy>Work</cp:lastModifiedBy>
  <dcterms:modified xsi:type="dcterms:W3CDTF">2021-12-20T11:55:00Z</dcterms:modified>
  <cp:revision>2</cp:revision>
  <dc:subject/>
  <dc:title>Universidade Estadual do Sudoeste da Bahia</dc:title>
</cp:coreProperties>
</file>