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1"/>
        <w:gridCol w:w="271"/>
        <w:gridCol w:w="1134"/>
        <w:gridCol w:w="1843"/>
        <w:gridCol w:w="2410"/>
        <w:gridCol w:w="1701"/>
        <w:gridCol w:w="231"/>
        <w:gridCol w:w="619"/>
        <w:gridCol w:w="951"/>
      </w:tblGrid>
      <w:tr>
        <w:trPr>
          <w:trHeight w:val="260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object w:dxaOrig="331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26.6pt" filled="f" o:ole="">
                  <v:imagedata r:id="rId3" o:title=""/>
                </v:shape>
                <o:OLEObject Type="Embed" ProgID="" ShapeID="ole_rId2" DrawAspect="Content" ObjectID="_1714284429" r:id="rId2"/>
              </w:object>
            </w:r>
          </w:p>
        </w:tc>
        <w:tc>
          <w:tcPr>
            <w:tcW w:w="91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UNIVERSIDADE ESTADUAL DO SUDOESTE DA BAHIA - UESB</w:t>
            </w:r>
          </w:p>
        </w:tc>
      </w:tr>
      <w:tr>
        <w:trPr>
          <w:trHeight w:val="106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ó-Reitoria de Pós-Graduação /  Secretaria Setorial de Cursos – SCC-IT</w:t>
            </w:r>
          </w:p>
        </w:tc>
      </w:tr>
      <w:tr>
        <w:trPr>
          <w:trHeight w:val="625" w:hRule="atLeast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/>
                <w:sz w:val="2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49.05pt;margin-top:4.05pt;width:418.4pt;height:12.4pt;mso-wrap-style:none;v-text-anchor:middle" type="_x0000_t136">
                  <v:path textpathok="t"/>
                  <v:textpath on="t" fitshape="t" string="REQUERIMENTO - MATRÍCULA PÓS-GRADUAÇÃO" style="font-family:&quot;Arial Black&quot;;font-size:16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 - AGOSTO</w:t>
            </w:r>
          </w:p>
        </w:tc>
      </w:tr>
      <w:tr>
        <w:trPr>
          <w:trHeight w:val="324" w:hRule="atLeast"/>
          <w:cantSplit w:val="true"/>
        </w:trPr>
        <w:tc>
          <w:tcPr>
            <w:tcW w:w="73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urso: </w:t>
            </w:r>
            <w:r>
              <w:rPr>
                <w:rFonts w:cs="Arial Narrow" w:ascii="Arial Narrow" w:hAnsi="Arial Narrow"/>
                <w:b/>
              </w:rPr>
              <w:t>DOUTORADO  EM  ZOOTECNIA  – ALUNO REGULAR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eríodo: </w:t>
            </w:r>
            <w:r>
              <w:rPr>
                <w:rFonts w:cs="Arial Narrow" w:ascii="Arial Narrow" w:hAnsi="Arial Narrow"/>
                <w:b/>
                <w:sz w:val="18"/>
              </w:rPr>
              <w:t>II PL 2024 - AGOSTO</w:t>
            </w:r>
          </w:p>
        </w:tc>
      </w:tr>
      <w:tr>
        <w:trPr>
          <w:trHeight w:val="223" w:hRule="atLeast"/>
          <w:cantSplit w:val="true"/>
        </w:trPr>
        <w:tc>
          <w:tcPr>
            <w:tcW w:w="73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 do requere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º. de Matrícula:</w:t>
            </w:r>
          </w:p>
        </w:tc>
      </w:tr>
      <w:tr>
        <w:trPr>
          <w:trHeight w:val="223" w:hRule="atLeast"/>
          <w:cantSplit w:val="true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DOS PESSOAIS</w:t>
            </w:r>
          </w:p>
        </w:tc>
      </w:tr>
      <w:tr>
        <w:trPr>
          <w:trHeight w:val="196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ome do Pai:</w:t>
            </w:r>
          </w:p>
        </w:tc>
        <w:tc>
          <w:tcPr>
            <w:tcW w:w="59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aturalidade (Cidade/Estado):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acionalidade: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Estado Civil:</w:t>
            </w:r>
          </w:p>
        </w:tc>
        <w:tc>
          <w:tcPr>
            <w:tcW w:w="15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ex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Titulo Eleitoral (nº Zona e nº Seção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º RG: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Órgão Emissor:</w:t>
            </w:r>
          </w:p>
        </w:tc>
      </w:tr>
      <w:tr>
        <w:trPr>
          <w:trHeight w:val="245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oc. Militar:</w:t>
            </w:r>
          </w:p>
        </w:tc>
        <w:tc>
          <w:tcPr>
            <w:tcW w:w="59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CPF:</w:t>
            </w:r>
          </w:p>
        </w:tc>
      </w:tr>
      <w:tr>
        <w:trPr>
          <w:trHeight w:val="268" w:hRule="atLeast"/>
          <w:cantSplit w:val="true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(Avenida/Rua/ Praça/etc): 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º: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Cidade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CEP: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elefone:</w:t>
            </w:r>
          </w:p>
        </w:tc>
        <w:tc>
          <w:tcPr>
            <w:tcW w:w="3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sinale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ódigo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édito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.H.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83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álise de Alimento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27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ágio em Docência II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3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ágio em Docência III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31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ame Geral de Qualificação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100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squisa e Produção em Bovinocultura de Corte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B1409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lhoramento Genético Aplicado a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50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squis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GIT0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nejamento e Análise de Experimento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33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ficiência em Língua Espanhol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24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minário de Projeto D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1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Tópicos em Fisiologia da Digestão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47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ópicos Avançados em Nutrição de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Z55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hd w:fill="FFFFFF" w:val="clear"/>
              </w:rPr>
              <w:t>Tópicos Especi. sobre Manejo Alimentar e Nutricão Peq.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4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ópicos Avançados em Genômica 2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5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ópicos Especiais em Nutrição de Ruminantes Relacionada a Reprodução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6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ópicos Especiais em Pastagens Tropicais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8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cursos Genéticos Animais, Vegetais e de Microrganismos: Bases para Conservação e Uso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10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rmulação de Rações para Ruminantes e Emissões de Metano Entérico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109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imals and Sustainability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  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Z73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íduos e Subprodutos da Agroindústria na Alimentação de Ruminante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1080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em requerer matrícula no Curso de Pós-graduação em Nível de Mestrado em Zootecnia, para o</w:t>
            </w:r>
            <w:r>
              <w:rPr>
                <w:rFonts w:cs="Arial Narrow" w:ascii="Arial Narrow" w:hAnsi="Arial Narrow"/>
                <w:b/>
              </w:rPr>
              <w:t xml:space="preserve"> II Período Letivo do ano de 2024</w:t>
            </w:r>
            <w:r>
              <w:rPr>
                <w:rFonts w:cs="Arial Narrow" w:ascii="Arial Narrow" w:hAnsi="Arial Narrow"/>
              </w:rPr>
              <w:t>, nos termos e condições das Resoluções CONSEPE 55/2016 e 81/2011 que regulamentam a estrutura, organização e funcionamento dos cursos de Pós-Graduação “Stricto Sensu” da UESB.</w:t>
            </w:r>
          </w:p>
        </w:tc>
      </w:tr>
    </w:tbl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tapetinga – B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de _____________________________de______________.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>Assinatura do Requerente:_____________________________________________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>Assinatura do Orientador (a):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3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9210</wp:posOffset>
          </wp:positionV>
          <wp:extent cx="3679825" cy="36195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  <w:t>Universidade Estadual do Sudoeste da Bahia – UESB</w:t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Recredenciada pelo Decreto Estadual 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° 16.825, de 04.07.2016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179070</wp:posOffset>
          </wp:positionV>
          <wp:extent cx="5400675" cy="68199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1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60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50:00Z</dcterms:created>
  <dc:creator>MestradoEdição</dc:creator>
  <dc:description/>
  <cp:keywords/>
  <dc:language>en-US</dc:language>
  <cp:lastModifiedBy>Usuario de Windows</cp:lastModifiedBy>
  <cp:lastPrinted>2023-08-03T14:54:00Z</cp:lastPrinted>
  <dcterms:modified xsi:type="dcterms:W3CDTF">2024-07-23T15:49:00Z</dcterms:modified>
  <cp:revision>6</cp:revision>
  <dc:subject/>
  <dc:title/>
</cp:coreProperties>
</file>