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egenda"/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6"/>
        </w:rPr>
      </w:pPr>
      <w:r>
        <w:rPr>
          <w:b/>
          <w:bCs/>
          <w:sz w:val="46"/>
        </w:rPr>
        <w:t>PROCURAÇÃ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lo presente instrumento particular de PROCURAÇÃO, eu 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, Estado Civil ________________________, Nacionalidade ________________________, Portador (a) da Cédula de Identidade nº. ________________________________, expedida pelo (a) ___________________, nomeia e constitui seu (sua) bastante procurador  (a) 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, Estado Civil ________________________, Nacionalidade _________________________, portador (a) da Cédula de Identidade nº. _____________________, CPF________________________, residente à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, ao (a) qual confere plenos poderes para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 na Universidade Estadual do Sudoeste da Bahia – UES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Vitória da Conquista – Ba., _______  de  _____________________  de  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 do Outorgante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7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5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42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59:00Z</dcterms:created>
  <dc:creator>sgc</dc:creator>
  <dc:description/>
  <dc:language>en-US</dc:language>
  <cp:lastModifiedBy>sgc</cp:lastModifiedBy>
  <dcterms:modified xsi:type="dcterms:W3CDTF">2007-09-19T21:00:00Z</dcterms:modified>
  <cp:revision>3</cp:revision>
  <dc:subject/>
  <dc:title>                                   PROCURAÇÃO</dc:title>
</cp:coreProperties>
</file>