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045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16840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GOVERNO DO ESTADO DA BAH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SECRETARIA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UNIVERSIDADE ESTADUAL DO SUDOESTE DA BAHIA - UE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PREGÃO PRESENCIAL 02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.2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GOVERNO DO ESTADO DA BAH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SECRETARIA DE EDUCAÇÃ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UNIVERSIDADE ESTADUAL DO SUDOESTE DA BAHIA - UESB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PREGÃO PRESENCIAL 022/200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ahoma" w:hAnsi="Tahoma" w:cs="Tahoma"/>
          <w:bCs w:val="false"/>
          <w:caps w:val="false"/>
          <w:smallCaps w:val="false"/>
          <w:sz w:val="38"/>
          <w:szCs w:val="22"/>
        </w:rPr>
      </w:pPr>
      <w:r>
        <w:rPr>
          <w:rFonts w:cs="Tahoma" w:ascii="Tahoma" w:hAnsi="Tahoma"/>
          <w:bCs w:val="false"/>
          <w:caps w:val="false"/>
          <w:smallCaps w:val="false"/>
          <w:sz w:val="38"/>
          <w:szCs w:val="22"/>
        </w:rPr>
      </w:r>
    </w:p>
    <w:p>
      <w:pPr>
        <w:pStyle w:val="Subtitle"/>
        <w:jc w:val="center"/>
        <w:rPr>
          <w:rFonts w:ascii="Tahoma" w:hAnsi="Tahoma" w:cs="Tahoma"/>
          <w:bCs w:val="false"/>
          <w:caps w:val="false"/>
          <w:smallCaps w:val="false"/>
          <w:sz w:val="38"/>
          <w:szCs w:val="22"/>
        </w:rPr>
      </w:pPr>
      <w:r>
        <w:rPr>
          <w:rFonts w:cs="Tahoma" w:ascii="Tahoma" w:hAnsi="Tahoma"/>
          <w:bCs w:val="false"/>
          <w:caps w:val="false"/>
          <w:smallCaps w:val="false"/>
          <w:sz w:val="38"/>
          <w:szCs w:val="22"/>
        </w:rPr>
        <w:t>AVISO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38"/>
          <w:szCs w:val="22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38"/>
          <w:szCs w:val="22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22"/>
        </w:rPr>
        <w:t>Haverá prorrogação da data de abertura do Pregão Presencial 022/2007, antes marcada para o dia 28/08/2007 09:30 hs, em razão de alteração no edital. A nova data de abertura ainda não está definida.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Finalidade da licitação/objeto:</w:t>
            </w:r>
          </w:p>
        </w:tc>
      </w:tr>
      <w:tr>
        <w:trPr>
          <w:trHeight w:val="397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Cs w:val="22"/>
              </w:rPr>
              <w:t>Aquisição de MATERIAL PERMANENTE e Prestação de Serviços P. Jurídica (</w:t>
            </w:r>
            <w:r>
              <w:rPr>
                <w:rFonts w:cs="Arial"/>
                <w:bCs w:val="false"/>
                <w:sz w:val="24"/>
              </w:rPr>
              <w:t>Fornecimento e instalação de Condicionadores de Ar, tipo Split</w:t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Cs w:val="22"/>
              </w:rPr>
              <w:t>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095"/>
      </w:tblGrid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regoeiro e portaria de designação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Cs w:val="22"/>
              </w:rPr>
              <w:t>ALLEN KRYSTHIANO SARAIVA FIGUEIREDO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ortaria nº 029, de 05.01.2007, publicada no DOE de 26.01.2007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ndereç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Gerência Administrativa GAD - Prédio do Almoxarifado Central da UESB, Estrada do Bem Querer, Km 04 - Vitória da Conquista - B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851535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llen Krysthiano Saraiva Figueired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egoeiro</w:t>
      </w:r>
      <w:r>
        <w:rPr/>
        <w:t xml:space="preserve"> </w:t>
      </w:r>
      <w:r>
        <w:rPr>
          <w:rFonts w:cs="Arial" w:ascii="Arial" w:hAnsi="Arial"/>
          <w:b/>
          <w:bCs/>
        </w:rPr>
        <w:t>Of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Century Gothic" w:hAnsi="Futura Lt BT;Century Gothic" w:cs="Futura Lt BT;Century Gothic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Century Gothic" w:hAnsi="Futura Lt BT;Century Gothic" w:cs="Futura Lt BT;Century Gothic"/>
      <w:b/>
      <w:bCs/>
      <w:color w:val="000000"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b/>
      <w:bCs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52:00Z</dcterms:created>
  <dc:creator>Allen Krysthiano</dc:creator>
  <dc:description/>
  <cp:keywords/>
  <dc:language>en-US</dc:language>
  <cp:lastModifiedBy>Allen Krysthiano</cp:lastModifiedBy>
  <dcterms:modified xsi:type="dcterms:W3CDTF">2007-09-19T21:02:00Z</dcterms:modified>
  <cp:revision>2</cp:revision>
  <dc:subject/>
  <dc:title>AVISO</dc:title>
</cp:coreProperties>
</file>