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valiação do Estagiári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stágio Supervisionad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rso: Bacharelado em Ciência da Computação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Estagiário(a):</w:t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upervisor(a):</w:t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Empresa:</w:t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rientador:</w:t>
        <w:tab/>
      </w:r>
    </w:p>
    <w:p>
      <w:pPr>
        <w:pStyle w:val="Normal"/>
        <w:tabs>
          <w:tab w:val="clear" w:pos="708"/>
          <w:tab w:val="left" w:pos="3261" w:leader="underscore"/>
          <w:tab w:val="right" w:pos="907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arga Horária:</w:t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ritérios para Auto-Aval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2"/>
        <w:gridCol w:w="1021"/>
        <w:gridCol w:w="1280"/>
        <w:gridCol w:w="762"/>
        <w:gridCol w:w="1021"/>
        <w:gridCol w:w="1021"/>
      </w:tblGrid>
      <w:tr>
        <w:trPr>
          <w:trHeight w:val="618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pectos Interpessoais</w:t>
            </w:r>
          </w:p>
        </w:tc>
      </w:tr>
      <w:tr>
        <w:trPr>
          <w:trHeight w:val="78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Fraco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egular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Bom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uito B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xce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s superior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(s) supervisor(es) na empres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s colegas de estági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s demais profissionais dentro da empres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pessoas atendidas pela empre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pectos Pessoais</w:t>
            </w:r>
          </w:p>
        </w:tc>
      </w:tr>
      <w:tr>
        <w:trPr>
          <w:trHeight w:val="93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ssiduidade e pontualidade nos horários estabelecidos pela empresa/instituição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bilidade: Facilidade e espontaneidade com que age frente as pessoas, fatos e situ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. Atuação junto a outras pessoas no sentido de contribuir para o alcance de um objetivo comum: influência positiva no grup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dade. Capacidade de cuidar e responder pelas atribuições materiais, equipamentos e bens da empresa/intituição, que lhe são confiados no estági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cimento de confiança. Discrição demonstrada quanto ao sigilo das atividades a ele confi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pectos Técnicos – Profissionais</w:t>
            </w:r>
          </w:p>
        </w:tc>
      </w:tr>
      <w:tr>
        <w:trPr>
          <w:trHeight w:val="131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mento do estagiário. Qualidade, rapidez, precisão com que executa as tarefas integrantes do programa de estági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ica: Sigilo quanto aos assuntos da empre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o: cuidado com as pessoas e  recursos da empres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:capacidade de resolver problem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dade na compreensão. Rapidez e facilidade de entender, interpretar e pôr em prática instruções e informações verbais e escrit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teóricos. Conhecimento demonstrado no cumprimento do programa de estágio, tendo em vista sua escolar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. Mostrar interesse pelo andamento do trabalho. Disponibilidade para realizar tarefas voluntári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e método no trabalho. Uso de meios racionais visando melhorar a forma de executar o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tividade. Capacidade de sugerir, projetar ou exercer modificações ou inovações na empresa. Capacidade de adaptar conteúdo teórico à prátic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Observações e sugestões que julgar úteis.</w:t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Vitória da Conquista, ____/____/____</w:t>
        <w:tab/>
        <w:t>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natura do Estagi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17145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3.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/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3:03:00Z</dcterms:created>
  <dc:creator>Cliente</dc:creator>
  <dc:description/>
  <dc:language>en-US</dc:language>
  <cp:lastModifiedBy>Cliente</cp:lastModifiedBy>
  <dcterms:modified xsi:type="dcterms:W3CDTF">2003-09-30T11:06:00Z</dcterms:modified>
  <cp:revision>2</cp:revision>
  <dc:subject/>
  <dc:title>AVALIAÇÃO DO ESTAGIÁRIO </dc:title>
</cp:coreProperties>
</file>