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69342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Universidade Estadual do Sudoeste da Bahia – UESB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Departamento de Ciências Exatas – DC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Curso de Ciência da Computação – DCC</w:t>
      </w:r>
    </w:p>
    <w:p>
      <w:pPr>
        <w:pStyle w:val="Heading"/>
        <w:rPr>
          <w:rFonts w:ascii="Verdana" w:hAnsi="Verdana" w:cs="Verdan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/>
          <w:b w:val="false"/>
          <w:caps w:val="false"/>
          <w:smallCap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valiação do Estagiário pelo Superviso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Estágio Supervisionado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rso: Bacharelado em Ciência da Computação</w:t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Estagiário(a):</w:t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Supervisor(a):</w:t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Empresa:</w:t>
        <w:tab/>
      </w:r>
    </w:p>
    <w:p>
      <w:pPr>
        <w:pStyle w:val="Normal"/>
        <w:tabs>
          <w:tab w:val="clear" w:pos="708"/>
          <w:tab w:val="left" w:pos="3261" w:leader="underscore"/>
          <w:tab w:val="right" w:pos="9071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Carga Horária:</w:t>
        <w:tab/>
        <w:t xml:space="preserve">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Critérios para Avali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9"/>
        <w:gridCol w:w="742"/>
        <w:gridCol w:w="969"/>
        <w:gridCol w:w="622"/>
        <w:gridCol w:w="852"/>
        <w:gridCol w:w="1129"/>
      </w:tblGrid>
      <w:tr>
        <w:trPr>
          <w:trHeight w:val="618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spectos Interpessoais</w:t>
            </w:r>
          </w:p>
        </w:tc>
      </w:tr>
      <w:tr>
        <w:trPr>
          <w:trHeight w:val="78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7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Fraco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Regular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Bom</w:t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Muito B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Excelent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5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os superior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o(s) supervisor(es) na empresa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os colegas de estági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O relacionamento com os demais profissionais dentro da empresa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relacionamento com pessoas atendidas pela empresa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spectos Pessoais</w:t>
            </w:r>
          </w:p>
        </w:tc>
      </w:tr>
      <w:tr>
        <w:trPr>
          <w:trHeight w:val="1077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duidade e pontualidade nos horários estabelecidos pela empresa/instituição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iplina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Sociabilidade: Facilidade e espontaneidade com que age frente às pessoas, fatos e situaçõe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peração. Atuação junto a outras pessoas no sentido de contribuir para o alcance de um objetivo comum: influência positiva no grup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idade. Capacidade de cuidar e responder pelas atribuições materiais, equipamentos e bens da empresa/intituição, que lhe são confiados no estági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ecimento de confiança. Discrição demonstrada quanto ao sigilo das atividades a ele confiado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spectos Técnicos – Profissionais</w:t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imento do estagiário. Qualidade, rapidez, precisão com que executa as tarefas integrantes do programa de estági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l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ciativa:capacidade de resolver problema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dade na compreensão. Rapidez e facilidade de entender, interpretar e pôr em prática instruções e informações verbais e escrita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hecimentos teóricos. Conhecimento demonstrado no cumprimento do programa de estágio, tendo em vista sua escolaridade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se. Mostrar interesse pelo andamento do trabalho. Disponibilidade para realizar tarefas voluntárias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ção e método no trabalho. Uso de meios racionais visando melhorar a forma de executar o trabalho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atividade. Capacidade de sugerir, projetar ou exercer modificações ou inovações na empresa. Capacidade de adaptar conteúdo teórico à prática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Observações e sugestões que julgar úteis.</w:t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9071" w:leader="underscore"/>
        </w:tabs>
        <w:spacing w:before="240" w:after="0"/>
        <w:ind w:left="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>Vitória da Conquista, ____/____/____</w:t>
        <w:tab/>
        <w:t>________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natura do Supervi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underscore"/>
        <w:tab w:val="left" w:pos="9071" w:leader="underscore"/>
      </w:tabs>
      <w:spacing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" w:hanging="0"/>
      <w:jc w:val="center"/>
      <w:outlineLvl w:val="2"/>
    </w:pPr>
    <w:rPr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mall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2:20:00Z</dcterms:created>
  <dc:creator>Cliente</dc:creator>
  <dc:description/>
  <dc:language>en-US</dc:language>
  <cp:lastModifiedBy>Cliente</cp:lastModifiedBy>
  <cp:lastPrinted>2004-03-18T13:03:00Z</cp:lastPrinted>
  <dcterms:modified xsi:type="dcterms:W3CDTF">2004-03-18T16:08:00Z</dcterms:modified>
  <cp:revision>4</cp:revision>
  <dc:subject/>
  <dc:title>AVALIAÇÃO DO ESTAGIÁRIO PELO ORIENTADOR</dc:title>
</cp:coreProperties>
</file>