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22/9/2004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esb realiza maior feira de vestibular do interior da Bahi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ncana de conhecimentos, teste vocacional, palestras e simulado do vestibular, essas são algumas atividades da 3ª Feira de Vestibular (Fevest), promovida pela Universidade Estadual do Sudoeste da Bahia (Uesb). A expectativa é que a maior feira de vestibular do interior da Bahia, que está sendo realizada em Conquista até o dia 23, supere o número de participantes do ano passado, quando registrou cerca de três mil presentes no Centro de Cultura Camillo de Jesus Li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or meio de computadores, os estudantes podem fazer testes vocacionais e identificar áreas de conhecimentos com as quais tenham maior afinidade. As palestras ministradas por psicólogos e professores da Uesb enfocam questões como a escolha profissional, história do Brasil e filosof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participar do simulado, o estudante deve doar um quilo de alimento não-perecível, que será doado a instituições de caridade. O simulado será no próximo sábado, dia 25, às 8 horas, no Instituto de Educação Euclides Dantas, em Vitória da Conquista, e no campus da Uesb, em Jequié. Os quatro primeiros colocados de cada cidade têm isenção na inscrição do Vestibular de 2005 da Uesb. Em Itapetinga, o simulado foi realizado no último dia 18, no campus Juvino Olivei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ém de levar informações sobre o Ensino Superior, a feira promove momentos de cultura e entretenimento para os vestibulandos. Para a estudante do 3º ano do Instituto São Tarcísio, Brayane Neves, a Fevest é uma boa oportunidade para encontrar os amigos e se preparar para o vestibular. “A gincana é o momento mais esperado da feira porque estimula uma competição saudável entre os colégios e cursinhos e a gente pode ter uma idéia do que nos espera no vestibular”, comple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Universidade Estadual de Feira de Santana (Uefs) e a Faculdade Juvêncio Terra também estiveram representadas na Fevest por meio de estandes.  A professora e membro da Comissão de Vestibular da Uefs, Cleide Soares Pereira, participa da Fevest pela primeira vez. “Estou achando fantásticas essa interação com as escolas e a participação dos estudantes”, diz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evest de Itapetinga foi nos dias 17 e 18 e, em Jequié, será nos dias 24 e 25. Para a pró-reitora de Graduação, professora Jerusa Almeida, a integração entre a Uesb e as escolas da região reflete o compromisso da Universidade com os vestibulandos da Região Sudoeste da Bah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stibular 2005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a cerimônia de abertura da Fevest, foi lançado o Vestibular 2005 da Uesb. O processo seletivo irá ofecerer vagas nos 34 cursos da Instituição, sendo 17 no campus de Vitória da Conquista, 11 no de Jequié e seis no campus de Itapetinga. As novidades do vestibular deste ano são quatro novos cursos e a inclusão de uma relação de filmes no conteúdo para a prova de Língua Portuguesa. As inscrições para o vestibular serão de 27 de setembro a 11 de outubro e podem ser efetivadas nas agências credenciadas dos Correios ou pelo </w:t>
      </w:r>
      <w:r>
        <w:rPr>
          <w:rFonts w:cs="Verdana" w:ascii="Verdana" w:hAnsi="Verdana"/>
          <w:i/>
        </w:rPr>
        <w:t>site</w:t>
      </w:r>
      <w:r>
        <w:rPr>
          <w:rFonts w:cs="Verdana" w:ascii="Verdana" w:hAnsi="Verdana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www.uesb.br</w:t>
        </w:r>
      </w:hyperlink>
      <w:r>
        <w:rPr>
          <w:rFonts w:cs="Verdana" w:ascii="Verdana" w:hAnsi="Verdana"/>
        </w:rPr>
        <w:t xml:space="preserve">. As provas vão ser realizadas no período de 19 a 21 de dezembro. </w:t>
      </w:r>
    </w:p>
    <w:p>
      <w:pPr>
        <w:pStyle w:val="NormalWeb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vos cursos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novos cursos são os bacharelados em Química e Engenharia Florestal e as licenciaturas em Biologia e Letras Modernas. O campus de Vitória da Conquista vai receber as graduações em Engenharia Florestal, com 25 vagas, e Letras Modernas, com 30 vagas. Em Jequié ficará o Bacharelado em Química, com 20 vagas. Itapetinga vai ganhar a licenciatura em Biologia, sendo disponibilizadas 20 vagas. O curso de Letras Vernáculas, em Vitória da Conquista, que tinha 40 vagas, passa a oferecer 30 vagas, com o acréscimo das outras 30 de Letras Modernas.</w:t>
      </w:r>
    </w:p>
    <w:p>
      <w:pPr>
        <w:pStyle w:val="NormalWeb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nema no Vestibular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Cinema Paradísio”, “Abril Despedaçado” e “Bicho de 7 Cabeças” são os filmes incluídos no Vestibular 2005 da Uesb. Para exibir e comentar os filmes aos vestibulandos, a Universidade está lançando o projeto “Cinema: Eis a Questão – O Janela Indiscreta no Vestibular”, com as sessões programadas para setembro, outubro e novembro, em Vitória da Conquista, Jequié e Itapetinga. A realização é do Programa Janela Indiscreta Cine-Vídeo Uesb, da Pró-Reitoria de Graduação (Prograd) e da Comissão Permanente do Vestibular (Copeve)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 sessões acontecerão nos sábados, às 15 horas, para facilitar a participação dos estudantes do Ensino Médio e de cursinhos pré-vestibulares das três cidades-sede da Instituição. Para o comentário temático de cada filme, por meio de mesa-redonda, foram convidados três profissionais ligados a áreas do conhecimento relacionadas às respectivas obras. A platéia também poderá comentar e fazer perguntas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Mais informações sobre a Fevest e o vestibular podem ser obtidas na Copeve, telefone (77) 424-8607 ou pelo Disque-Vestibular 0800-734321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niversidade Estadual do Sudoeste da Bah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ssoria de Comunicação</w:t>
      </w:r>
    </w:p>
    <w:p>
      <w:pPr>
        <w:pStyle w:val="Normal"/>
        <w:jc w:val="center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ascom@uesb.br</w:t>
        </w:r>
      </w:hyperlink>
      <w:r>
        <w:rPr>
          <w:rFonts w:cs="Verdana" w:ascii="Verdana" w:hAnsi="Verdana"/>
        </w:rPr>
        <w:t xml:space="preserve"> – Fone-fax: (77) 424-864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rdange Gomes: (77) 9963-5945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sb.br/" TargetMode="External"/><Relationship Id="rId3" Type="http://schemas.openxmlformats.org/officeDocument/2006/relationships/hyperlink" Target="mailto:ascom@uesb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4:31:00Z</dcterms:created>
  <dc:creator>Ascom</dc:creator>
  <dc:description/>
  <cp:keywords/>
  <dc:language>en-US</dc:language>
  <cp:lastModifiedBy>Ascom</cp:lastModifiedBy>
  <cp:lastPrinted>2004-08-19T00:26:00Z</cp:lastPrinted>
  <dcterms:modified xsi:type="dcterms:W3CDTF">2004-08-19T04:31:00Z</dcterms:modified>
  <cp:revision>2</cp:revision>
  <dc:subject/>
  <dc:title>Gincana de conhecimentos, teste vocacional e simulado do vestibular</dc:title>
</cp:coreProperties>
</file>