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finição</w:t>
      </w:r>
    </w:p>
    <w:p>
      <w:pPr>
        <w:pStyle w:val="Normal"/>
        <w:rPr>
          <w:b/>
          <w:b/>
          <w:bCs/>
        </w:rPr>
      </w:pPr>
      <w:r>
        <w:rPr>
          <w:b/>
          <w:bC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b/>
          <w:b/>
          <w:bCs/>
        </w:rPr>
      </w:pPr>
      <w:r>
        <w:rPr>
          <w:b/>
          <w:bCs/>
        </w:rPr>
        <w:t>O Designer</w:t>
      </w:r>
    </w:p>
    <w:p>
      <w:pPr>
        <w:pStyle w:val="Normal"/>
        <w:jc w:val="both"/>
        <w:rPr/>
      </w:pPr>
      <w:r>
        <w:rPr/>
        <w:br/>
        <w:t xml:space="preserve">Um designer deve estudar, pesquisar e se conscientizar do universo de princípios que envolve o design e o seu ambiente. E não apenas aprender Dreamweaver, Flash, Corel e etc. Os softwares podem ajudar a tornar possível a concretização de suas idéias. Porém, sem um projeto bem desenvolvido, leve, atraente e com uma boa navegação, apenas os softwares não serão suficientes para atender às necessidades ou solucionar os problemas de um cliente. </w:t>
      </w:r>
    </w:p>
    <w:p>
      <w:pPr>
        <w:pStyle w:val="Normal"/>
        <w:jc w:val="both"/>
        <w:rPr>
          <w:b/>
          <w:b/>
          <w:bCs/>
        </w:rPr>
      </w:pPr>
      <w:r>
        <w:rPr/>
        <w:br/>
      </w:r>
      <w:r>
        <w:rPr>
          <w:b/>
          <w:bCs/>
        </w:rPr>
        <w:t>O que é Design?</w:t>
      </w:r>
    </w:p>
    <w:p>
      <w:pPr>
        <w:pStyle w:val="Normal"/>
        <w:jc w:val="both"/>
        <w:rPr/>
      </w:pPr>
      <w:r>
        <w:rPr/>
        <w:br/>
        <w:t>Design significa PROJETO e não desenho. Desenvolver projetos que assegurem uma boa comunicação, usabilidade, segurança, estética e confiabilidade para o usuário de algum produto ou serviço. Esta é a função do designer. Algumas áreas de atuação do designer: Produtos tridimensionais (eletrodomésticos, mobiliário), Peças gráficas bidimensionais (logotipos, cartazes, revistas)Interfaces homem-computador (sistemas, sites). O designer não desenha, projeta. De acordo com os OBJETIVOS e as necessidades do PÚBLICO-ALVO é que o designer deve atuar. A função do designer é SOLUCIONAR PROBLEMAS, ajudar o cliente a atingir o seu objetivo.</w:t>
      </w:r>
    </w:p>
    <w:p>
      <w:pPr>
        <w:pStyle w:val="Normal"/>
        <w:jc w:val="both"/>
        <w:rPr/>
      </w:pPr>
      <w:r>
        <w:rPr/>
        <w:br/>
        <w:t xml:space="preserve">Desenvolver sites é uma área relativamente nova para o designer, porém, devem ser aplicados sempre os mesmos princípios do design, levando em conta, claro, as características próprias de cada produto ou mídia, no caso do designer que vai projetar sites: a internet. </w:t>
      </w:r>
    </w:p>
    <w:p>
      <w:pPr>
        <w:pStyle w:val="Normal"/>
        <w:jc w:val="both"/>
        <w:rPr/>
      </w:pPr>
      <w:r>
        <w:rPr/>
        <w:br/>
        <w:t>Conclusão:</w:t>
        <w:br/>
        <w:t>O designer pode se especializar numa área ou outra, mas os princípios básicos do design devem ser aplicados a qualquer projeto.</w:t>
      </w:r>
    </w:p>
    <w:p>
      <w:pPr>
        <w:pStyle w:val="Normal"/>
        <w:jc w:val="both"/>
        <w:rPr>
          <w:b/>
          <w:b/>
          <w:bCs/>
        </w:rPr>
      </w:pPr>
      <w:r>
        <w:rPr/>
        <w:br/>
      </w:r>
      <w:r>
        <w:rPr>
          <w:b/>
          <w:bCs/>
        </w:rPr>
        <w:t>Os princípios do design:</w:t>
      </w:r>
    </w:p>
    <w:p>
      <w:pPr>
        <w:pStyle w:val="Normal"/>
        <w:jc w:val="both"/>
        <w:rPr/>
      </w:pPr>
      <w:r>
        <w:rPr/>
        <w:br/>
      </w:r>
      <w:r>
        <w:rPr>
          <w:b/>
          <w:bCs/>
        </w:rPr>
        <w:t>CONCEITO:</w:t>
      </w:r>
      <w:r>
        <w:rPr/>
        <w:t xml:space="preserve"> transmitir uma idéia, uma mensagem;</w:t>
      </w:r>
    </w:p>
    <w:p>
      <w:pPr>
        <w:pStyle w:val="Normal"/>
        <w:jc w:val="both"/>
        <w:rPr/>
      </w:pPr>
      <w:r>
        <w:rPr>
          <w:b/>
          <w:bCs/>
        </w:rPr>
        <w:t>ORIGINALIDADE:</w:t>
      </w:r>
      <w:r>
        <w:rPr/>
        <w:t xml:space="preserve"> se destacar da concorrência, ser exclusivo, diferente;</w:t>
      </w:r>
    </w:p>
    <w:p>
      <w:pPr>
        <w:pStyle w:val="Normal"/>
        <w:jc w:val="both"/>
        <w:rPr/>
      </w:pPr>
      <w:r>
        <w:rPr>
          <w:b/>
          <w:bCs/>
        </w:rPr>
        <w:t>LEGIBILIDADE:</w:t>
      </w:r>
      <w:r>
        <w:rPr/>
        <w:t xml:space="preserve"> transmitir as informações de forma confortável para o usuário;</w:t>
      </w:r>
    </w:p>
    <w:p>
      <w:pPr>
        <w:pStyle w:val="Normal"/>
        <w:jc w:val="both"/>
        <w:rPr/>
      </w:pPr>
      <w:r>
        <w:rPr>
          <w:b/>
          <w:bCs/>
        </w:rPr>
        <w:t>HIERARQUIA DE INFORMAÇÕES:</w:t>
      </w:r>
      <w:r>
        <w:rPr/>
        <w:t xml:space="preserve"> guiar a ordem de leitura do usuário;</w:t>
      </w:r>
    </w:p>
    <w:p>
      <w:pPr>
        <w:pStyle w:val="Normal"/>
        <w:jc w:val="both"/>
        <w:rPr/>
      </w:pPr>
      <w:r>
        <w:rPr>
          <w:b/>
          <w:bCs/>
        </w:rPr>
        <w:t>IDENTIDADE VISUAL:</w:t>
      </w:r>
      <w:r>
        <w:rPr/>
        <w:t xml:space="preserve"> transmitir um só conceito em todas as peças do projeto;</w:t>
      </w:r>
    </w:p>
    <w:p>
      <w:pPr>
        <w:pStyle w:val="Normal"/>
        <w:jc w:val="both"/>
        <w:rPr/>
      </w:pPr>
      <w:r>
        <w:rPr>
          <w:b/>
          <w:bCs/>
        </w:rPr>
        <w:t>SIMPLICIDADE:</w:t>
      </w:r>
      <w:r>
        <w:rPr/>
        <w:t xml:space="preserve"> reduzir a quantidade de símbolos gráficos para transmitir uma idéia.</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Quais os caminhos para a criação na Web?</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Como desenvolver um design eficiente? Qual é a fórmula que os grandes estúdios usam para criar? Para tentar resolver essa questão de uma vez, vamos deixar o design um pouco de lado.</w:t>
      </w:r>
    </w:p>
    <w:p>
      <w:pPr>
        <w:pStyle w:val="Normal"/>
        <w:jc w:val="both"/>
        <w:rPr/>
      </w:pPr>
      <w:r>
        <w:rPr/>
        <w:br/>
        <w:t>Vamos pensar com a visão focada em resultados. Pois quando um cliente contrata um estúdio para desenvolver um site, é que no fundo ele quer ver resultados. E não uma coisa que mexe, pula, pisca. Não podia ser diferente, o cliente está "gastando" dinheiro para fazer um site, que o mais correto seria falar que ele está investindo.</w:t>
      </w:r>
    </w:p>
    <w:p>
      <w:pPr>
        <w:pStyle w:val="Normal"/>
        <w:jc w:val="both"/>
        <w:rPr/>
      </w:pPr>
      <w:r>
        <w:rPr/>
        <w:t>A criação em um estúdio é apenas uma das etapas do desenvolvimento. Que tem como base 7 etapas:</w:t>
      </w:r>
    </w:p>
    <w:p>
      <w:pPr>
        <w:pStyle w:val="Normal"/>
        <w:jc w:val="both"/>
        <w:rPr/>
      </w:pPr>
      <w:r>
        <w:rPr/>
        <w:br/>
        <w:t>1.Briefing com o cliente;</w:t>
      </w:r>
    </w:p>
    <w:p>
      <w:pPr>
        <w:pStyle w:val="Normal"/>
        <w:jc w:val="both"/>
        <w:rPr/>
      </w:pPr>
      <w:r>
        <w:rPr/>
        <w:t>2.Pesquisa de mercado e análise da</w:t>
      </w:r>
    </w:p>
    <w:p>
      <w:pPr>
        <w:pStyle w:val="Normal"/>
        <w:jc w:val="both"/>
        <w:rPr/>
      </w:pPr>
      <w:r>
        <w:rPr/>
        <w:t>concorrência;</w:t>
      </w:r>
    </w:p>
    <w:p>
      <w:pPr>
        <w:pStyle w:val="Normal"/>
        <w:jc w:val="both"/>
        <w:rPr/>
      </w:pPr>
      <w:r>
        <w:rPr/>
        <w:t>3.Brainstorm;</w:t>
      </w:r>
    </w:p>
    <w:p>
      <w:pPr>
        <w:pStyle w:val="Normal"/>
        <w:jc w:val="both"/>
        <w:rPr/>
      </w:pPr>
      <w:r>
        <w:rPr/>
        <w:t>4.Definição do conceito e</w:t>
      </w:r>
    </w:p>
    <w:p>
      <w:pPr>
        <w:pStyle w:val="Normal"/>
        <w:jc w:val="both"/>
        <w:rPr/>
      </w:pPr>
      <w:r>
        <w:rPr/>
        <w:t>funcionalidades;</w:t>
      </w:r>
    </w:p>
    <w:p>
      <w:pPr>
        <w:pStyle w:val="Normal"/>
        <w:jc w:val="both"/>
        <w:rPr/>
      </w:pPr>
      <w:r>
        <w:rPr/>
        <w:t>5. Criação;</w:t>
      </w:r>
    </w:p>
    <w:p>
      <w:pPr>
        <w:pStyle w:val="Normal"/>
        <w:jc w:val="both"/>
        <w:rPr/>
      </w:pPr>
      <w:r>
        <w:rPr/>
        <w:t>6. Produção;</w:t>
      </w:r>
    </w:p>
    <w:p>
      <w:pPr>
        <w:pStyle w:val="Normal"/>
        <w:jc w:val="both"/>
        <w:rPr/>
      </w:pPr>
      <w:r>
        <w:rPr/>
        <w:t>7. Marketing.</w:t>
      </w:r>
    </w:p>
    <w:p>
      <w:pPr>
        <w:pStyle w:val="Normal"/>
        <w:jc w:val="both"/>
        <w:rPr/>
      </w:pPr>
      <w:r>
        <w:rPr/>
        <w:br/>
      </w:r>
      <w:r>
        <w:rPr>
          <w:b/>
        </w:rPr>
        <w:t xml:space="preserve">Briefing com o cliente: </w:t>
      </w:r>
      <w:r>
        <w:rPr/>
        <w:t>É aquela reunião que o contato do estúdio tenta coletar o máximo de informações do cliente. O que a empresa faz, quais são seus produtos, o que levou a ela desenvolver um site, e por ai vai. Quanto mais melhor !</w:t>
      </w:r>
    </w:p>
    <w:p>
      <w:pPr>
        <w:pStyle w:val="Normal"/>
        <w:jc w:val="both"/>
        <w:rPr/>
      </w:pPr>
      <w:r>
        <w:rPr/>
        <w:br/>
      </w:r>
      <w:r>
        <w:rPr>
          <w:b/>
        </w:rPr>
        <w:t>Pesquisa de mercado e análise da concorrência:</w:t>
      </w:r>
      <w:r>
        <w:rPr/>
        <w:t xml:space="preserve"> Quais são os principais concorrentes do site? O que estão fazendo na Internet ? E o mais importante: Para quem eu estou falando? </w:t>
        <w:br/>
        <w:t>Pesquisas são extremamente importantes, pois além de instruir o cliente e estúdio do que está acontecendo, dá chance de desenvolver um projeto melhor que o da concorrência.</w:t>
        <w:br/>
        <w:br/>
      </w:r>
      <w:r>
        <w:rPr>
          <w:b/>
        </w:rPr>
        <w:t xml:space="preserve">Brainstorm: </w:t>
      </w:r>
      <w:r>
        <w:rPr/>
        <w:t xml:space="preserve">Com o material do cliente, briefing e pesquisas na mão, a equipe de desenvolvimento ( designers, redatores ou webwriter, coordenador de projetos e programadores ) analisa previamente esses materiais e se reúnem para uma chuva de idéias. Brainstorm cada estúdio tem seu jeito de fazer. Na maioria das vezes todos jogam suas idéias para fora, sem compromisso, sem pensar em como fazer, sem pensar em nada, apenas idéias. Para não virar dispersar, uma pessoa (geralmente o coordenador de projetos) vai anotando as melhores e pertinentes idéias. Depois de um tempo retornam naquelas idéias e as filtram. </w:t>
        <w:br/>
        <w:t xml:space="preserve">Exemplificando: Uma bagunça organizada! </w:t>
        <w:br/>
        <w:br/>
      </w:r>
      <w:r>
        <w:rPr>
          <w:b/>
        </w:rPr>
        <w:t>Definição do conceito e funcionalidades:</w:t>
      </w:r>
      <w:r>
        <w:rPr/>
        <w:t xml:space="preserve"> Com o resultado do brainstorm na mão, se define que caminho o site irá tomar? Assim formando uma unidade em todas as peças ( site, banners, popups, animes, etc ). Se define também as funcionalidades que o site irá ter ou como o usuário poderá interagir no site?</w:t>
      </w:r>
    </w:p>
    <w:p>
      <w:pPr>
        <w:pStyle w:val="Normal"/>
        <w:jc w:val="both"/>
        <w:rPr/>
      </w:pPr>
      <w:r>
        <w:rPr/>
        <w:br/>
      </w:r>
      <w:r>
        <w:rPr>
          <w:b/>
        </w:rPr>
        <w:t>Criação:</w:t>
      </w:r>
      <w:r>
        <w:rPr/>
        <w:t xml:space="preserve"> É hora de toda aquela papelada e balõezinhos de idéias tomarem sua forma. Atacar em Roughs ( pelo menos uns 10 ) e layouts ( dos 10 roughs você irá encontrar 1 layout bom, se tiver muita sorte 2 ). Paralelo à criação existe o desenvolvimento que faz toda a programação. É a parte que faz o site acontecer.</w:t>
        <w:br/>
        <w:br/>
      </w:r>
      <w:r>
        <w:rPr>
          <w:sz w:val="18"/>
        </w:rPr>
        <w:t>OBS: Roughs são esboços feitos com toda a papelada citada acima... Geralmente é feito em muito pouco tempo, pois nesta parte não perderemos tempo com detalhes.</w:t>
      </w:r>
    </w:p>
    <w:p>
      <w:pPr>
        <w:pStyle w:val="Normal"/>
        <w:jc w:val="both"/>
        <w:rPr/>
      </w:pPr>
      <w:r>
        <w:rPr/>
        <w:br/>
      </w:r>
      <w:r>
        <w:rPr>
          <w:b/>
        </w:rPr>
        <w:t>Produção:</w:t>
      </w:r>
      <w:r>
        <w:rPr/>
        <w:t xml:space="preserve"> Com o layout aprovado, inicia-se a produção de conteúdo. Essa é a parte maçante do Desenvolvimento.</w:t>
      </w:r>
    </w:p>
    <w:p>
      <w:pPr>
        <w:pStyle w:val="Normal"/>
        <w:jc w:val="both"/>
        <w:rPr/>
      </w:pPr>
      <w:r>
        <w:rPr/>
        <w:br/>
      </w:r>
      <w:r>
        <w:rPr>
          <w:b/>
        </w:rPr>
        <w:t xml:space="preserve">Marketing: </w:t>
      </w:r>
      <w:r>
        <w:rPr/>
        <w:t xml:space="preserve">Não adianta nada fazer um site se ninguém sabe que ele existe. É hora do marketing do cliente e do estúdio se juntarem para uma harmonia de comunicação. Adequar o material impresso da empresa com o acréscimo do site, por exemplo. E é hora de criar anúncios para fisgar futuros clientes do seu cliente na internet.  </w:t>
      </w:r>
    </w:p>
    <w:p>
      <w:pPr>
        <w:pStyle w:val="Normal"/>
        <w:jc w:val="both"/>
        <w:rPr/>
      </w:pPr>
      <w:r>
        <w:rPr/>
        <w:t>É hora da Publicidade on-line. Mas isso dará assunto para outro artigo.</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t>A importância do Designer</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Você tem uma empresa e está querendo contratar o serviço de um escritório de design para criar a Identidade visual da sua empresa. Quando vai discutir isso com a diretoria recebe um "para que?". Uma outra pessoa fala "vou falar com o meu cunhado, ele trabalha com informática e faz um logotipo para nós". Essa situação é muito normal e deprimente.</w:t>
        <w:br/>
        <w:br/>
        <w:t>Muitas pessoas não sabem o que um design bem elaborado pode fazer. O design é uma das ferramentas mais usadas pelas empresas quando existem problemas de comunicação, seja do tipo empresa - cliente, empresa - empresa ou cliente - cliente. Abreviando B2C, B2B, C2C.</w:t>
        <w:br/>
        <w:br/>
        <w:t>Isso pode acontecer em uma revista, em um site, um folder, uma embalagem, etc.</w:t>
        <w:br/>
        <w:br/>
        <w:t>Vamos imaginar que sua empresa tem uma gama de produtos onde preço e qualidade se igualam ao dos seus concorrentes como se destacar e conseqüentemente vender mais?</w:t>
        <w:br/>
        <w:t>Com design! Uma embalagem bem projetada se destaca na gôndola e ao mesmo tempo agrega valores ao produto, com uma embalagem em formato diferente que tenha uma nova função, transporte, estoque do produto, forma de consumo etc.</w:t>
      </w:r>
    </w:p>
    <w:p>
      <w:pPr>
        <w:pStyle w:val="Normal"/>
        <w:jc w:val="both"/>
        <w:rPr/>
      </w:pPr>
      <w:r>
        <w:rPr/>
        <w:br/>
        <w:t>O design tem que ser considerado como um investimento e não como gasto. Sendo que é a primeira coisa a ser cortada do planejamento da empresa quando enfrentam um período de crise. Mas se é nessas ocasiões que é a melhor hora para se investir em design.</w:t>
      </w:r>
    </w:p>
    <w:p>
      <w:pPr>
        <w:pStyle w:val="Normal"/>
        <w:jc w:val="both"/>
        <w:rPr/>
      </w:pPr>
      <w:r>
        <w:rPr/>
        <w:br/>
        <w:t>Se reparar muitas grandes empresas de hoje se destacaram e cresceram em momentos difíceis. Como o caso de uma pequena empresa que fabricava relógios, vendo que a matéria prima para a fabricação(ferro e aço) estava muito cara e não conseguia competir com os produtos asiáticos, resolveu fabricar relógios mais baratos, de plástico com as mesmas funções, foi ai que a Swatch cresceu. E muitos outros exemplos clássicos.</w:t>
        <w:br/>
        <w:br/>
        <w:t>Um exemplo recente é da APPLE. Vendo que seus computadores eram tão bons quanto os computadores dos concorrentes, com sistema operacional mais estável, hardware mais avançado, etc... precisava dizer isso para os consumidores. Escolheu fazer o re-design de seus computadores, foi ai que nasceu o imac (www.apple.com), disparando as vendas e virando referencia da categoria e o computador de uma única marca mais vendido do mundo. Esse investimento em design foi tão bom que inovaram o novo. Confiram em www.apple.com e tirem suas próprias conclusões.</w:t>
      </w:r>
    </w:p>
    <w:p>
      <w:pPr>
        <w:pStyle w:val="Normal"/>
        <w:jc w:val="both"/>
        <w:rPr/>
      </w:pPr>
      <w:r>
        <w:rPr/>
        <w:br/>
        <w:t>Imagine estas situações:</w:t>
      </w:r>
    </w:p>
    <w:p>
      <w:pPr>
        <w:pStyle w:val="Normal"/>
        <w:jc w:val="both"/>
        <w:rPr/>
      </w:pPr>
      <w:r>
        <w:rPr/>
        <w:br/>
      </w:r>
      <w:r>
        <w:rPr>
          <w:b/>
        </w:rPr>
        <w:t xml:space="preserve">Situação 1: </w:t>
      </w:r>
      <w:r>
        <w:rPr/>
        <w:t>Você chegando de viagem e procurando um hotel no meio da noite embaixo de uma chuva, logo a frente vê uma placa iluminada onde está escrito " Hotel Boa viagem " , parando na porta vê um ambiente iluminado, confortável e acolhedor, sendo que nem mesmo entrou. Lá dentro encontra a recepção localizada bem em frente a porta e com uma pessoa vestida com um uniforme com as mesmas cores do logo do hotel que reparou da placa lá fora. Se dirige ao atendente que nem espera que você diga algo e já fala " Boa Noite senhor, em que posso ajuda-lo?". Você pede por um quarto e quer saber quanto é. Com um folder do hotel ele apresenta os tipos de quarto e os valores. Você escolhe um e o atendente pega as chaves em um tabuleiro numerado e organizado conforme os andares e entrega as chaves com um " Boa Estadia, senhor " Saindo da recepção já encontra placas sinalizando os andares e como chegar ao seu quarto( apartamentos do 41 ao 75 à esquerda) sem a necessidade de perguntar a um funcionário do hotel. Chegando ao quarto vê um papel em cima da cama descrevendo os serviços do hotel, os horários das refeições e como funciona o sistema de consumo do hóspede e que qualquer dúvida era só ele pegar o telefone e discar 0.</w:t>
      </w:r>
    </w:p>
    <w:p>
      <w:pPr>
        <w:pStyle w:val="Normal"/>
        <w:jc w:val="both"/>
        <w:rPr/>
      </w:pPr>
      <w:r>
        <w:rPr/>
        <w:br/>
      </w:r>
      <w:r>
        <w:rPr>
          <w:b/>
        </w:rPr>
        <w:t xml:space="preserve">Situação 2: </w:t>
      </w:r>
      <w:r>
        <w:rPr/>
        <w:t>Você chegando de viagem e procurando um hotel no meio da noite embaixo de uma chuva, logo a frente vê com dificuldade a placa com pouca iluminação onde está escrito " Hotel do Marinheiro" parando na porta vê o ambiente apagado com uma pequena luz na recepção (pois era noite) com um pouco de receio entra se dirigindo a pequena luz quando vê uma pessoa cochilando atrás do balcão. Então tentando não incomodar muito chama baixinho a pessoa "ei... senhor... psiu.." quando a pessoa percebe que tem alguém leva um susto, e pula na sua frente dizendo " Opá... que que o senhor deseja?" Pede por um quarto, ele pergunta qual?( você nunca foi naquele hotel e o atendente pergunta qual quarto se nem mesmo apresentou as opções ) Você diz: Qual tem? Ele aponta para um papel escrito a caneta colado com durex na parede. Você cansado, no meio da noite, molhado tem que ler aquele papel com pouca luz ainda. Escolhe um e ele te dá a chave e diz Boa Noite senhor. E você fica com aquela chave na mão sem rumo nenhum, tendo que perguntar onde é o quarto, ele explica gesticulando: " Você vai reto aqui, vira a esquerda na quita porta e segue, é na segunda porta a direita" Você pede para que ele acenda as luzes e vai. No meio do caminho se perde, depois de um tempo acha seu apartamento. Entrando nele você sente aquele cheiro de poeira com mofo, tenta driblar o cheiro e descarrega as malas. Quando vai tirar a roupa para tomar um banho quente depois da chuva, percebe que o chuveiro além de sair 3 gotas por minuto, ele não esquenta. Pega o telefone para relatar o fato e escuta um infinito "tuuuuuuuu"(sinal de linha) e percebe que não sabe qual é o telefone da recepção. Como está muito cansado para ir até a recepção tenta esquecer e dormir.</w:t>
        <w:br/>
        <w:t>Pode ter certeza que na manhã do dia seguinte irá procurar outro hotel.</w:t>
        <w:br/>
        <w:br/>
        <w:t>Qual dos dois hotéis você prefere? Aquele hóspede do "Hotel do Marinheiro" será que voltará naquele hotel? Será que indicará para outras pessoas?</w:t>
        <w:br/>
        <w:br/>
        <w:t>Nunca teremos outra chance de causar uma boa impressão.</w:t>
      </w:r>
    </w:p>
    <w:p>
      <w:pPr>
        <w:pStyle w:val="Normal"/>
        <w:jc w:val="both"/>
        <w:rPr/>
      </w:pPr>
      <w:r>
        <w:rPr/>
        <w:br/>
        <w:t>Podem perguntar que, o hotel Boa Viagem gastou mais dinheiro com o seu hotel por isso causou uma melhor impressão... Gastou com o que? Se está mais do que provado que foi um investimento. Investimento em design.</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Conceito</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 xml:space="preserve">Acredito que esta seja a palavra que define muito do que fomos ontem, do que somos hoje e do que seremos amanhã, pois tem muito a ver com nossa vivência e convivência com as pessoas, animais, objetos em nosso meio, seja ele o trabalho, a boate, a escola, a rua, a sua casa. Por isso me preocupo muito com isso e aplico à minha passageira vida. No dicionário, obteremos sua explicação (entre outras), como: </w:t>
      </w:r>
      <w:r>
        <w:rPr>
          <w:i/>
          <w:iCs/>
        </w:rPr>
        <w:t>“noção, idéia, concepção”</w:t>
      </w:r>
      <w:r>
        <w:rPr/>
        <w:t>. É nesse âmbito que vamos discutir.</w:t>
        <w:br/>
        <w:br/>
        <w:t>O fato é que a interatividade está sendo banalizada há algum tempo, ninguém se preocupa com usabilidade, com funcionalidade. Mas não devemos culpar a despreparação dos desenvolvedores iniciantes, e sim a falta de informação, a dificuldade de acesso a elas. Já que os bons meios que temos são sempre os mesmos, e os profissionais que se predispõem a fazer tal coisa muitas vezes fazem por amor ao seu trabalho, confiando que um dia esse quadro se reverta, e pra melhor.</w:t>
      </w:r>
    </w:p>
    <w:p>
      <w:pPr>
        <w:pStyle w:val="Normal"/>
        <w:jc w:val="both"/>
        <w:rPr/>
      </w:pPr>
      <w:r>
        <w:rPr/>
        <w:br/>
        <w:t>Outro motivo é a falta de interesse em obter tais informações por parte dos já iniciados. Seja pela preguiça, por sabermos que necessitamos de mais aprimoramento, estudo, conceito, mas não temos força de vontade para seguir em frente, de irmos atrás das informações, participarmos de listas de discussão, conversarmos com profissionais há mais tempo na área etc. Ou pela famosa falta de humildade. Por acharmos que somos “O Profissional Perfeito”, que sabe de tudo um pouco, o suficiente, o todo poderoso e centro do universo, o que faz é o correto e que o que “aprendeu” basta para continuar sua vida “feliz” e “com grana no bolso” sem se preocupar com a qualidade do trabalho que oferece. Mas isso é coisa do ser - humano, infelizmente “coisa banal”.</w:t>
      </w:r>
    </w:p>
    <w:p>
      <w:pPr>
        <w:pStyle w:val="Normal"/>
        <w:jc w:val="both"/>
        <w:rPr/>
      </w:pPr>
      <w:r>
        <w:rPr/>
        <w:br/>
        <w:t>Logicamente, isso acontece em todas as áreas de qualquer setor do mercado. Quem nunca teve um chefe que porque tem dinheiro e te “paga” pelo seu trabalho, é mais “poderoso”, acha que sabe mais que você em sua especialidade, seja ela qual for?</w:t>
      </w:r>
    </w:p>
    <w:p>
      <w:pPr>
        <w:pStyle w:val="Normal"/>
        <w:jc w:val="both"/>
        <w:rPr/>
      </w:pPr>
      <w:r>
        <w:rPr/>
        <w:br/>
        <w:t xml:space="preserve">Mas algo como isso é contornável. Falta de informação também. Portanto, não fiquemos por aí lamentando nossa vida e idolatrando pessoas e invejando suas atitudes e reações. Lutemos por um mundo melhor em que todos nós seremos respeitados pelo que somos pessoal e profissionalmente (chamaria de conceito das pessoas sobre nossos conceitos). Para tanto, necessitamos de </w:t>
      </w:r>
      <w:r>
        <w:rPr>
          <w:b/>
          <w:bCs/>
        </w:rPr>
        <w:t>informação</w:t>
      </w:r>
      <w:r>
        <w:rPr/>
        <w:t xml:space="preserve">, que nos proporciona </w:t>
      </w:r>
      <w:r>
        <w:rPr>
          <w:b/>
          <w:bCs/>
        </w:rPr>
        <w:t>conhecimento</w:t>
      </w:r>
      <w:r>
        <w:rPr/>
        <w:t xml:space="preserve">. Isso molda nosso </w:t>
      </w:r>
      <w:r>
        <w:rPr>
          <w:b/>
          <w:bCs/>
        </w:rPr>
        <w:t>conceito</w:t>
      </w:r>
      <w:r>
        <w:rPr/>
        <w:t>.</w:t>
      </w:r>
    </w:p>
    <w:p>
      <w:pPr>
        <w:pStyle w:val="Normal"/>
        <w:jc w:val="both"/>
        <w:rPr/>
      </w:pPr>
      <w:r>
        <w:rPr/>
      </w:r>
    </w:p>
    <w:p>
      <w:pPr>
        <w:pStyle w:val="Normal"/>
        <w:jc w:val="both"/>
        <w:rPr/>
      </w:pPr>
      <w:r>
        <w:rPr/>
        <w:t>Teoria ou Prática?</w:t>
      </w:r>
    </w:p>
    <w:p>
      <w:pPr>
        <w:pStyle w:val="Normal"/>
        <w:jc w:val="both"/>
        <w:rPr/>
      </w:pPr>
      <w:r>
        <w:rPr/>
      </w:r>
    </w:p>
    <w:p>
      <w:pPr>
        <w:pStyle w:val="Normal"/>
        <w:jc w:val="both"/>
        <w:rPr/>
      </w:pPr>
      <w:r>
        <w:rPr/>
        <w:t xml:space="preserve">Conforme respondi no próprio artigo, o que gera tudo isso é o acúmulo de atribuições que nós profissionais, principalmente brasileiros, temos que suportar para podermos trabalhar, garantindo nosso pão de cada dia. Hoje em dia, o desenvolvedor precisa ser designer, publicitário, programador, vendedor, atendimento e tudo mais para ser considerado um </w:t>
      </w:r>
      <w:r>
        <w:rPr>
          <w:b/>
          <w:bCs/>
        </w:rPr>
        <w:t>PROFISSIONAL</w:t>
      </w:r>
      <w:r>
        <w:rPr/>
        <w:t>.</w:t>
        <w:br/>
        <w:br/>
        <w:t>A meu ver, funciona como nosso colega Fernando Melo citou no mesmo artigo: “</w:t>
      </w:r>
      <w:r>
        <w:rPr>
          <w:i/>
          <w:iCs/>
        </w:rPr>
        <w:t>Quem faz tudo, não faz nada direito</w:t>
      </w:r>
      <w:r>
        <w:rPr/>
        <w:t>”.</w:t>
        <w:br/>
        <w:br/>
        <w:t>Precisamos definir nosso foco de pesquisa para que possamos definir claramente nossas atribuições. Até hoje, ainda não conheci no mundo inteiro, um profissional sequer que seja 100% programador e 100% designer por exemplo. Existem sim, os que se dão bem em algumas áreas de atuação distintas pelo fato de termos a necessidade de saber de tudo um pouco. Esse tipo de profissional, com certeza é o tipo de cara que se mete no Google, nas comunidades de desenvolvimento, entra em contato com bons profissionais, ou seja, corre atrás das informações pertinentes ao que necessita. O cara que pesquisa o necessário para complementar seu conhecimento. Mas isso não quer dizer que teremos que ser designers e ao mesmo tempo dominar linguagens de programação, estudar publicidade, entender de cinema, dominar primeiros socorros, ser psicólogo, advogado, contador, eletricista etc. Nem mesmo o maior dos programadores sabe programar em TODAS as linguagens existentes. Porque designers devem ser cobrados por isso?</w:t>
        <w:br/>
        <w:br/>
        <w:t>O que alimenta esse grupo enorme de pessoas que atiram pra todos os lados na área de desenvolvimento para web e multimídia, são os famosos “</w:t>
      </w:r>
      <w:r>
        <w:rPr>
          <w:i/>
          <w:iCs/>
        </w:rPr>
        <w:t>How-to-do</w:t>
      </w:r>
      <w:r>
        <w:rPr/>
        <w:t xml:space="preserve">”. Como bem colocado pelo Fabiano. As “receitas de bolo” no bom e velho modo </w:t>
      </w:r>
      <w:r>
        <w:rPr>
          <w:i/>
          <w:iCs/>
        </w:rPr>
        <w:t>CTRL+C</w:t>
      </w:r>
      <w:r>
        <w:rPr/>
        <w:t xml:space="preserve">, </w:t>
      </w:r>
      <w:r>
        <w:rPr>
          <w:i/>
          <w:iCs/>
        </w:rPr>
        <w:t>CTRL+V</w:t>
      </w:r>
      <w:r>
        <w:rPr/>
        <w:t>.</w:t>
      </w:r>
    </w:p>
    <w:p>
      <w:pPr>
        <w:pStyle w:val="Normal"/>
        <w:jc w:val="both"/>
        <w:rPr/>
      </w:pPr>
      <w:r>
        <w:rPr/>
        <w:br/>
        <w:t>O que devemos analisar é o valor didático desse tipo de material. Será que um profissional autodidata o suficiente aprenderá dessa forma? Ao ponto de reaplicar o mesmo conceito utilizado sem ao menos necessitar de uma “</w:t>
      </w:r>
      <w:r>
        <w:rPr>
          <w:i/>
          <w:iCs/>
        </w:rPr>
        <w:t>fonte de inspiração</w:t>
      </w:r>
      <w:r>
        <w:rPr/>
        <w:t>”?</w:t>
        <w:br/>
        <w:br/>
        <w:t>Será que a teoria é chata e inútil ao ponto de sequer conquistar ótimos adeptos?</w:t>
        <w:br/>
        <w:br/>
        <w:t>O que seria de um médico sem sua teoria? Um advogado ou um psicólogo sem seus estudos? Um compositor sem suas leituras? Porque existem tantos treinamentos de qualidade que abordam temas conceituais e não diretamente os práticos?</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Tua criação, teu filho</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Um cliente entra em contato com você lhe informando várias referências com links de seus maiores concorrentes. Você como um bom e experiente profissional, começa a analisar os sites e percebe que na grande maioria todos são praticamente inúteis. Realmente mais sites “daqueles” que você já está cansado de ver por aí. Pra começar, elaborados sem nenhum conhecimento em Design, sem nenhuma noção de interatividade, usabilidade. Ahhh! Sem falar no conteúdo. Que lástima de textos. Mal estruturados, mal revisados. Ahnn?? O que é isso?? Eles receberam uma certificação ISO. Interessante, pena que foi em 1997.</w:t>
        <w:br/>
        <w:br/>
        <w:t>Este tipo de situação não passa nenhuma credibilidade para a empresa. Aliás, age de forma contrária, colocando uma “máscara feia” em tudo que a empresa pode oferecer de bom, de inovador. Literalmente, jogando o dinheiro do bom investidor no lixo.</w:t>
      </w:r>
    </w:p>
    <w:p>
      <w:pPr>
        <w:pStyle w:val="Normal"/>
        <w:jc w:val="both"/>
        <w:rPr/>
      </w:pPr>
      <w:r>
        <w:rPr/>
        <w:br/>
        <w:t>Mas aí você, depois de uma breve analise, continua descendo a rolagem no seu e-mail e vê a bomba cair:</w:t>
        <w:br/>
      </w:r>
      <w:r>
        <w:rPr>
          <w:i/>
          <w:iCs/>
        </w:rPr>
        <w:t>“Gostaria que analisasse os sites de nossos maiores concorrentes, pois gostaríamos de utilizar o que há de melhor neles, e logicamente, inovar...”.</w:t>
      </w:r>
      <w:r>
        <w:rPr/>
        <w:br/>
        <w:br/>
        <w:t xml:space="preserve">Aí você pensa: </w:t>
      </w:r>
    </w:p>
    <w:p>
      <w:pPr>
        <w:pStyle w:val="Normal"/>
        <w:jc w:val="both"/>
        <w:rPr>
          <w:i/>
          <w:i/>
          <w:iCs/>
        </w:rPr>
      </w:pPr>
      <w:r>
        <w:rPr>
          <w:i/>
          <w:iCs/>
        </w:rPr>
        <w:t>“</w:t>
      </w:r>
      <w:r>
        <w:rPr>
          <w:i/>
          <w:iCs/>
        </w:rPr>
        <w:t>Pô!! Inovar o que?? Isso tudo tem que ser jogado fora, nenhum conceito de qualquer que seja desses pode ser considerado útil.”</w:t>
      </w:r>
    </w:p>
    <w:p>
      <w:pPr>
        <w:pStyle w:val="Normal"/>
        <w:jc w:val="both"/>
        <w:rPr/>
      </w:pPr>
      <w:r>
        <w:rPr/>
        <w:br/>
        <w:t>Mas se formos analisar profundamente, não é bem assim. Isso é importante, pois com isso, temos uma ótima arma para defendermos nossas belas idéias, além de podermos analisar as falhas e os acertos ocorridos. Sempre partindo do respeito ao trabalho de outros profissionais e sem se esquecer da ética do bom profissional.</w:t>
        <w:br/>
        <w:br/>
        <w:t xml:space="preserve">Tá, mas como explicar isso pro cliente que teima em seguir pelo mesmo caminho? Quais os argumentos que um bom profissional deve ter para não ser “obrigado” a desenvolver algo desse tipo? </w:t>
        <w:br/>
        <w:br/>
        <w:t xml:space="preserve">Bom, já percebemos uma coisa errada nesse quadro. A empresa claramente não obtém </w:t>
      </w:r>
      <w:r>
        <w:rPr>
          <w:b/>
          <w:bCs/>
        </w:rPr>
        <w:t>RETORNO</w:t>
      </w:r>
      <w:r>
        <w:rPr/>
        <w:t xml:space="preserve"> ao seu </w:t>
      </w:r>
      <w:r>
        <w:rPr>
          <w:b/>
          <w:bCs/>
        </w:rPr>
        <w:t>INVESTIMENTO</w:t>
      </w:r>
      <w:r>
        <w:rPr/>
        <w:t>. Qual investimento é feito sem pensarmos em retorno? Seja ele financeiro ou de outra espécie, ele é muito esperado pelo investidor.</w:t>
        <w:br/>
        <w:br/>
        <w:t>Portanto, este é um ponto importante para focarmos. O cliente precisa saber que este serviço não se trata apenas de um “site”, mas sim uma extensão de sua empresa. Que age 24 horas, todos os dias da semana. Incluindo feriados. Ou seja, é a empresa dele, com sua face exposta todo o tempo para quem quiser ver. Com isso, subentende-se que precisa ser bem tratada para passar uma boa imagem da empresa.</w:t>
        <w:br/>
        <w:br/>
      </w:r>
      <w:r>
        <w:rPr>
          <w:i/>
          <w:iCs/>
        </w:rPr>
        <w:t>Boa imagem? Olha esse site, por exemplo, é nosso maior concorrente: limpo visualmente, mas com muita informação. Tem um formulário de contato, importante para a comunicação entre o visitante e a empresa, uma vinheta em Flash, quando entro, que fortalece a marca da empresa etc.</w:t>
      </w:r>
      <w:r>
        <w:rPr/>
        <w:br/>
        <w:br/>
        <w:t xml:space="preserve">Pois é, como dizem: de médico, </w:t>
      </w:r>
      <w:r>
        <w:rPr>
          <w:i/>
          <w:iCs/>
        </w:rPr>
        <w:t>webdesigner</w:t>
      </w:r>
      <w:r>
        <w:rPr/>
        <w:t xml:space="preserve"> e louco, todo mundo tem um pouco.</w:t>
        <w:br/>
        <w:br/>
        <w:t>Você, novamente se pondo como o bom profissional que é, respira vagarosamente e conta até dez. Com muita calma, mas com muito brilhantismo, cita as falhas nesses aspectos e logicamente o que tem em mente para que sejam solucionadas:</w:t>
        <w:br/>
        <w:br/>
        <w:t xml:space="preserve">1. Site </w:t>
      </w:r>
      <w:r>
        <w:rPr>
          <w:i/>
          <w:iCs/>
        </w:rPr>
        <w:t>limpo</w:t>
      </w:r>
      <w:r>
        <w:rPr/>
        <w:t xml:space="preserve"> não quer dizer que seja vazio. Desde que as </w:t>
      </w:r>
      <w:r>
        <w:rPr>
          <w:b/>
          <w:bCs/>
        </w:rPr>
        <w:t>INFORMAÇÕES</w:t>
      </w:r>
      <w:r>
        <w:rPr/>
        <w:t xml:space="preserve"> estejam bem dispostas, qualquer </w:t>
      </w:r>
      <w:r>
        <w:rPr>
          <w:b/>
          <w:bCs/>
        </w:rPr>
        <w:t>INTERFACE</w:t>
      </w:r>
      <w:r>
        <w:rPr/>
        <w:t xml:space="preserve"> bem estruturada pode ser considerada </w:t>
      </w:r>
      <w:r>
        <w:rPr>
          <w:i/>
          <w:iCs/>
        </w:rPr>
        <w:t>limpa</w:t>
      </w:r>
      <w:r>
        <w:rPr/>
        <w:t>;</w:t>
      </w:r>
    </w:p>
    <w:p>
      <w:pPr>
        <w:pStyle w:val="Normal"/>
        <w:jc w:val="both"/>
        <w:rPr/>
      </w:pPr>
      <w:r>
        <w:rPr/>
        <w:br/>
        <w:t xml:space="preserve">2. O formulário de contato é somente mais um meio de obtenção de </w:t>
      </w:r>
      <w:r>
        <w:rPr>
          <w:b/>
          <w:bCs/>
        </w:rPr>
        <w:t>INFORMAÇÃO</w:t>
      </w:r>
      <w:r>
        <w:rPr/>
        <w:t>. Não pode ser considerado o único. Portanto, o tratamento das outras informações disponíveis no site, como as institucionais, os serviços da empresa, a área de atuação, necessitam estar bem dispostas para que não gerem dúvidas que poderiam ser evitadas, e com isso deixar de transformar o formulário de contato num “</w:t>
      </w:r>
      <w:r>
        <w:rPr>
          <w:i/>
          <w:iCs/>
        </w:rPr>
        <w:t>canal de dúvidas</w:t>
      </w:r>
      <w:r>
        <w:rPr/>
        <w:t>” e sim num meio efetivo de contato.</w:t>
      </w:r>
    </w:p>
    <w:p>
      <w:pPr>
        <w:pStyle w:val="Normal"/>
        <w:jc w:val="both"/>
        <w:rPr/>
      </w:pPr>
      <w:r>
        <w:rPr/>
        <w:br/>
        <w:t xml:space="preserve">3. Vinheta em Flash: Está ela realmente </w:t>
      </w:r>
      <w:r>
        <w:rPr>
          <w:i/>
          <w:iCs/>
        </w:rPr>
        <w:t>fortalecendo a marca</w:t>
      </w:r>
      <w:r>
        <w:rPr/>
        <w:t xml:space="preserve"> da empresa? Esta sendo realmente funcional ou será que está aí somente </w:t>
      </w:r>
      <w:r>
        <w:rPr>
          <w:i/>
          <w:iCs/>
        </w:rPr>
        <w:t>aporrinhando</w:t>
      </w:r>
      <w:r>
        <w:rPr/>
        <w:t xml:space="preserve"> a pessoa que está atrás de </w:t>
      </w:r>
      <w:r>
        <w:rPr>
          <w:b/>
          <w:bCs/>
        </w:rPr>
        <w:t>INFORMAÇÃO</w:t>
      </w:r>
      <w:r>
        <w:rPr/>
        <w:t>?</w:t>
        <w:br/>
        <w:br/>
        <w:t xml:space="preserve">Como para um bom entendedor, pouca palavra basta. Percebemos que </w:t>
      </w:r>
      <w:r>
        <w:rPr>
          <w:b/>
          <w:bCs/>
        </w:rPr>
        <w:t>INFORMAÇÃO</w:t>
      </w:r>
      <w:r>
        <w:rPr/>
        <w:t xml:space="preserve"> é tudo. Nela é que temos que nos preocupar inicialmente.</w:t>
        <w:br/>
        <w:br/>
        <w:t xml:space="preserve">Certa vez, participei de uma palestra do guru da Criação da </w:t>
      </w:r>
      <w:hyperlink r:id="rId2" w:tgtFrame="_blank">
        <w:r>
          <w:rPr>
            <w:rStyle w:val="InternetLink"/>
          </w:rPr>
          <w:t>Mccann-Erickson</w:t>
        </w:r>
      </w:hyperlink>
      <w:r>
        <w:rPr/>
        <w:t xml:space="preserve">, Percival Caropreso na </w:t>
      </w:r>
      <w:hyperlink r:id="rId3" w:tgtFrame="_blank">
        <w:r>
          <w:rPr>
            <w:rStyle w:val="InternetLink"/>
          </w:rPr>
          <w:t>UNIMEP</w:t>
        </w:r>
      </w:hyperlink>
      <w:r>
        <w:rPr/>
        <w:t xml:space="preserve"> aqui em Piracicaba - SP.</w:t>
        <w:br/>
        <w:br/>
        <w:t>Mesmo sendo Designer, concordo plenamente com o que ele disse:</w:t>
        <w:br/>
      </w:r>
      <w:r>
        <w:rPr>
          <w:i/>
          <w:iCs/>
        </w:rPr>
        <w:t>“Se for preciso disponibilizar o número de telefone e endereço de uma empresa, gigantes num outdoor, por exemplo, e com isso ser funcional, não podemos nos apegar ao design, tratemos primeiramente da informação”.</w:t>
      </w:r>
      <w:r>
        <w:rPr/>
        <w:br/>
        <w:br/>
        <w:t>Portanto, com as sábias palavras acima, finalizo: Trate com muito carinho das informações do seu cliente. Estude caso a caso, pois nenhuma informação é igual, nenhum público é igual, enfim, nenhuma empresa é igual, portanto necessitam ser tratadas de formas diferentes.</w:t>
      </w:r>
    </w:p>
    <w:p>
      <w:pPr>
        <w:pStyle w:val="Normal"/>
        <w:jc w:val="both"/>
        <w:rPr/>
      </w:pPr>
      <w:r>
        <w:rPr/>
        <w:br/>
        <w:t xml:space="preserve">Proponha um site dinâmico e apresente uma maneira simplificada de atualização. Contrate um bom </w:t>
      </w:r>
      <w:r>
        <w:rPr>
          <w:i/>
          <w:iCs/>
        </w:rPr>
        <w:t>Webwriter</w:t>
      </w:r>
      <w:r>
        <w:rPr/>
        <w:t xml:space="preserve"> (redator para web). Ele saberá como dispor as idéias de forma simples e eficaz.</w:t>
        <w:br/>
        <w:br/>
        <w:t xml:space="preserve">Mostre para o seu cliente que a </w:t>
      </w:r>
      <w:r>
        <w:rPr>
          <w:b/>
          <w:bCs/>
        </w:rPr>
        <w:t>INFORMAÇÃO</w:t>
      </w:r>
      <w:r>
        <w:rPr/>
        <w:t xml:space="preserve"> deve ser bem tratada. Sua experiência tem peso e deve ser valorizada. Esse é nosso papel como prestadores de serviços, oferecer o que há de melhor para o cliente.</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O cliente quer flash</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Se você já sente uma coceira atrás da orelha quando houve isso, considere-se uma das pessoas que está de mente aberta para essa discussão.</w:t>
      </w:r>
    </w:p>
    <w:p>
      <w:pPr>
        <w:pStyle w:val="Normal"/>
        <w:jc w:val="both"/>
        <w:rPr/>
      </w:pPr>
      <w:r>
        <w:rPr/>
        <w:br/>
        <w:t>De fato, o Flash é um dos recursos mais atrativos e dinâmicos tratando-se de interatividade na web / multimídia por possibilitar, dentre outras coisas, uma curva de aprendizado acentuada e maior liberdade no tratamento da interface e suas interações.</w:t>
      </w:r>
    </w:p>
    <w:p>
      <w:pPr>
        <w:pStyle w:val="Normal"/>
        <w:jc w:val="both"/>
        <w:rPr/>
      </w:pPr>
      <w:r>
        <w:rPr/>
        <w:br/>
        <w:t>Isso quer dizer que para qualquer caso ele será usual? Definitivamente NÃO!</w:t>
        <w:br/>
        <w:t>Isso quer dizer que NUNCA mais poderei utilizar Flash em sites corporativos? Hmmm... NÃO também! Basta ter bom senso em sua utilização.</w:t>
      </w:r>
    </w:p>
    <w:p>
      <w:pPr>
        <w:pStyle w:val="Normal"/>
        <w:jc w:val="both"/>
        <w:rPr/>
      </w:pPr>
      <w:r>
        <w:rPr/>
        <w:br/>
        <w:t>Em muitos casos, o cliente vem com esse papo: -“Olha o site desse concorrente. Completo. Muito animado, inclusive tem uma intro em Flash. E olha esses sonzinhos diferentes quando passo o cursor por cada botão. Uma música de fundo, que excitante...”</w:t>
      </w:r>
    </w:p>
    <w:p>
      <w:pPr>
        <w:pStyle w:val="Normal"/>
        <w:jc w:val="both"/>
        <w:rPr/>
      </w:pPr>
      <w:r>
        <w:rPr/>
        <w:br/>
        <w:t>É complicado, mas nós que também somos mortais, devemos compreender esse pouco tato em relação a essa tecnologia. Como bons profissionais, temos a obrigação de mostrar ao nosso cliente a melhor linguagem a ser utilizada em sua comunicação, descomplicá-la. E se possível (se ele permitir) viabilizá-la.</w:t>
        <w:br/>
        <w:br/>
        <w:t>Um dos bons argumentos, é que nenhum ser humano sensato gosta que algo lhe seja imposto. Intros, botões com sons de arrepiar os cabelos, trilhas sonoras repetitivas. Tais brincadeirinhas podem ser interessantes à primeira vista, mas se tornam na grande maioria das vezes irritantes e desnecessárias.</w:t>
      </w:r>
    </w:p>
    <w:p>
      <w:pPr>
        <w:pStyle w:val="Normal"/>
        <w:jc w:val="both"/>
        <w:rPr/>
      </w:pPr>
      <w:r>
        <w:rPr/>
        <w:br/>
        <w:t xml:space="preserve">A interatividade é algo muito importante, pois define se a linguagem está sendo eficaz e se a disposição da </w:t>
      </w:r>
      <w:hyperlink r:id="rId4" w:tgtFrame="_blank">
        <w:r>
          <w:rPr>
            <w:rStyle w:val="InternetLink"/>
            <w:b/>
            <w:bCs/>
          </w:rPr>
          <w:t>informação</w:t>
        </w:r>
      </w:hyperlink>
      <w:r>
        <w:rPr/>
        <w:t xml:space="preserve"> está sendo feita de forma usual. Essa própria interatividade não pode ser confundida com movimento na hora de fechar um briefing.</w:t>
      </w:r>
    </w:p>
    <w:p>
      <w:pPr>
        <w:pStyle w:val="Normal"/>
        <w:jc w:val="both"/>
        <w:rPr/>
      </w:pPr>
      <w:r>
        <w:rPr/>
        <w:br/>
        <w:t>A grande vilã dessa boa utilização é a idéia de que o Flash é uma ferramenta milagrosa e que “pode tudo”. Se fosse tão simples assim, não seriamos obrigados a nos deparar com certas horroridades pela internet, já que a ferramenta seria responsável pelo desenvolvimento, e não o contrário.</w:t>
      </w:r>
    </w:p>
    <w:p>
      <w:pPr>
        <w:pStyle w:val="Normal"/>
        <w:jc w:val="both"/>
        <w:rPr/>
      </w:pPr>
      <w:r>
        <w:rPr/>
        <w:br/>
        <w:t>Como diria o instrutor de auto-escola: “O porte de arma mais fácil de se adquirir é a carteira de motorista”. É isso que acontece hoje em nosso meio. Temos ferramentas muito poderosas. Recursos praticamente ilimitados. E por isso temos de tomar cuidado para sempre fazer um bom uso deles.</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I don´t speak English</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 xml:space="preserve">Não é de hoje o problema com linguagens estrangeiras. Logo aqui, num país de analfabetos, onde nem o próprio idioma é falado ou escrito corretamente, ainda temos que nos deparar com </w:t>
      </w:r>
      <w:r>
        <w:rPr>
          <w:i/>
          <w:iCs/>
        </w:rPr>
        <w:t>softwares</w:t>
      </w:r>
      <w:r>
        <w:rPr/>
        <w:t xml:space="preserve"> cada vez mais complexos. E pra ajudar, em sua grande maioria, em inglês.</w:t>
        <w:br/>
        <w:br/>
        <w:t>Sim, é verdade que existem os mesmos (pelo menos os principais) aplicativos em outros idiomas, inclusive o português. Mas qual desses podemos considerar padrão mundial se tratando de softwares para desenvolvimento?</w:t>
      </w:r>
    </w:p>
    <w:p>
      <w:pPr>
        <w:pStyle w:val="Normal"/>
        <w:jc w:val="both"/>
        <w:rPr/>
      </w:pPr>
      <w:r>
        <w:rPr/>
        <w:br/>
        <w:t>A grande verdade é que o idioma norte-americano, mesmo não sendo o mais falado no mundo, é o mais utilizado para esse tipo de aplicação, e por isso, deve ser considerado padrão.</w:t>
      </w:r>
    </w:p>
    <w:p>
      <w:pPr>
        <w:pStyle w:val="Normal"/>
        <w:jc w:val="both"/>
        <w:rPr/>
      </w:pPr>
      <w:r>
        <w:rPr/>
        <w:br/>
        <w:t>Mas onde sentiremos realmente o problema na utilização de softwares traduzidos para o português? Bom, está aí a explicação: tudo que é reescrito em outro idioma está sujeito à falhas ou dubiedades. Podendo simplesmente inviabilizar sua utilização, considerando os termos técnicos praticamente intraduzíveis.</w:t>
        <w:br/>
        <w:br/>
        <w:t xml:space="preserve">Termos como </w:t>
      </w:r>
      <w:r>
        <w:rPr>
          <w:b/>
          <w:bCs/>
          <w:i/>
          <w:iCs/>
        </w:rPr>
        <w:t>Blend</w:t>
      </w:r>
      <w:r>
        <w:rPr/>
        <w:t xml:space="preserve"> e </w:t>
      </w:r>
      <w:r>
        <w:rPr>
          <w:b/>
          <w:bCs/>
          <w:i/>
          <w:iCs/>
        </w:rPr>
        <w:t>Blur</w:t>
      </w:r>
      <w:r>
        <w:rPr/>
        <w:t xml:space="preserve">, podem ser facilmente traduzidos para “mistura” e “desfoque” respectivamente. O problema se agrava com termos como </w:t>
      </w:r>
      <w:r>
        <w:rPr>
          <w:b/>
          <w:bCs/>
          <w:i/>
          <w:iCs/>
        </w:rPr>
        <w:t>Eyedropper</w:t>
      </w:r>
      <w:r>
        <w:rPr/>
        <w:t xml:space="preserve"> sendo convertido para “gotejador de olho” ou </w:t>
      </w:r>
      <w:r>
        <w:rPr>
          <w:b/>
          <w:bCs/>
          <w:i/>
          <w:iCs/>
        </w:rPr>
        <w:t>Onion Skin</w:t>
      </w:r>
      <w:r>
        <w:rPr/>
        <w:t xml:space="preserve"> para “pele de cebola”. Este utilizado na </w:t>
      </w:r>
      <w:hyperlink r:id="rId5" w:tgtFrame="_blank">
        <w:r>
          <w:rPr>
            <w:rStyle w:val="InternetLink"/>
          </w:rPr>
          <w:t>produção de vinho</w:t>
        </w:r>
      </w:hyperlink>
      <w:r>
        <w:rPr/>
        <w:t xml:space="preserve"> ou até na </w:t>
      </w:r>
      <w:hyperlink r:id="rId6" w:tgtFrame="_blank">
        <w:r>
          <w:rPr>
            <w:rStyle w:val="InternetLink"/>
          </w:rPr>
          <w:t>medicina</w:t>
        </w:r>
      </w:hyperlink>
      <w:r>
        <w:rPr/>
        <w:t>.</w:t>
      </w:r>
    </w:p>
    <w:p>
      <w:pPr>
        <w:pStyle w:val="Normal"/>
        <w:jc w:val="both"/>
        <w:rPr/>
      </w:pPr>
      <w:r>
        <w:rPr/>
        <w:br/>
        <w:t>Outro fator responsável pela necessidade da padronização é que na fase de aprendizado e aprimoramento, o aplicativo precisa ser discutido, ter seus experimentos compartilhados. E nesse caso, pessoas com os mesmos aplicativos, mas com idiomas diferentes podem estar comprometendo seriamente suas curvas de aprendizado. Um grande exemplo disso é o que acontece em listas de discussão, onde várias pessoas se reúnem com um mesmo objetivo: aprender e compartilhar conhecimento. E ao serem postados comentários com termos como esses, serão satirizados ou simplesmente ignorados por não serem compreendidos.</w:t>
        <w:br/>
        <w:br/>
        <w:t>Uma grande prova de tudo isso, é a própria inserção de termos em inglês ou outros idiomas em nosso próprio idioma. Por serem termos muito utilizados em nosso país para denominarmos algo ou meramente por modismo. Feliz ou infelizmente, isso é inevitável. Principalmente num país como o nosso, cheio de consumismo e dependência.</w:t>
        <w:br/>
        <w:br/>
        <w:t>Portanto, pelo menos para esse fim, somos obrigados a nos adaptar. A não ser que nossos aplicativos se tornem vastamente divulgados e utilizados, ao ponto de impormos nossas regras e com elas, nossa querida língua portuguesa. O que eu considero praticamente impossível.</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Fazemos muito com pouco; e por pouco</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 xml:space="preserve">Esta parece ser uma expressão forte não? Mas é a mais </w:t>
      </w:r>
      <w:r>
        <w:rPr>
          <w:b/>
          <w:bCs/>
        </w:rPr>
        <w:t>pura verdade</w:t>
      </w:r>
      <w:r>
        <w:rPr/>
        <w:t>.</w:t>
        <w:br/>
        <w:br/>
        <w:t xml:space="preserve">Certa vez, conversando com um amigo, comentávamos sobre os bons sites estrangeiros. Especificamente os comerciais. Comparando-os com os nossos, desenvolvidos no Brasil, chegamos à conclusão de que o maior problema não é aquela alteraçãozinha que o cliente pede aqui ou ali num layout, ou quando o mesmo pede um site estático e quer que você troque todo o conteúdo no meio do desenvolvimento, ou pior, a estrutura também. O problema pode estar em todo o processo ou em parte importante dele: seja na abordagem, atendimento, proposta, contrato, desenvolvimento, pós-venda etc. e não especificamente no cliente. Mas onde realmente todos pecamos, é na maldita </w:t>
      </w:r>
      <w:r>
        <w:rPr>
          <w:b/>
          <w:bCs/>
        </w:rPr>
        <w:t>preparação</w:t>
      </w:r>
      <w:r>
        <w:rPr/>
        <w:t>. Para alguns, isso parece até um palavrão.</w:t>
      </w:r>
    </w:p>
    <w:p>
      <w:pPr>
        <w:pStyle w:val="Normal"/>
        <w:jc w:val="both"/>
        <w:rPr/>
      </w:pPr>
      <w:r>
        <w:rPr/>
        <w:br/>
        <w:t xml:space="preserve">Vejo muitos profissionais renomados no exterior, inclusive aqui em nosso país, fazerem coisas que qualquer um de nós, brasileiros, faríamos. Só que a diferença é que esses são exaltados como mestres disso ou daquilo, prêmios pra todo lado, ou seja, obtém o merecido reconhecimento, inclusive por nós. Mas para isso, eles têm em grande parte, </w:t>
      </w:r>
      <w:r>
        <w:rPr>
          <w:b/>
          <w:bCs/>
        </w:rPr>
        <w:t>recurso</w:t>
      </w:r>
      <w:r>
        <w:rPr/>
        <w:t xml:space="preserve">, </w:t>
      </w:r>
      <w:r>
        <w:rPr>
          <w:b/>
          <w:bCs/>
        </w:rPr>
        <w:t>respaldo</w:t>
      </w:r>
      <w:r>
        <w:rPr/>
        <w:t xml:space="preserve">, </w:t>
      </w:r>
      <w:r>
        <w:rPr>
          <w:b/>
          <w:bCs/>
        </w:rPr>
        <w:t>respeito</w:t>
      </w:r>
      <w:r>
        <w:rPr/>
        <w:t>.</w:t>
      </w:r>
    </w:p>
    <w:p>
      <w:pPr>
        <w:pStyle w:val="Normal"/>
        <w:jc w:val="both"/>
        <w:rPr/>
      </w:pPr>
      <w:r>
        <w:rPr/>
        <w:br/>
        <w:t xml:space="preserve">Somos por natureza um povo criativo, lutador e persistente. Que mesmo com todas as dificuldades e adversidades, não perde a vontade de crescer e de continuar lutando para alcançar o que tanto almeja. Mas temos um sério problema, e não é somente a </w:t>
      </w:r>
      <w:hyperlink r:id="rId7" w:tgtFrame="_blank">
        <w:r>
          <w:rPr>
            <w:rStyle w:val="InternetLink"/>
          </w:rPr>
          <w:t>falta de preparo e reconhecimento</w:t>
        </w:r>
      </w:hyperlink>
      <w:r>
        <w:rPr/>
        <w:t xml:space="preserve"> e sim a arrogância, que esconde o medo de ser taxado como idiota, de inconsistente. Somos preconceituosos. Fato estranho para um povo que por sua miscigenação deveria ser mais aberto à comunicação, idéias e opiniões diferenciadas. Esse é um dos motivos que nos mantém sempre desatualizados, que desvaloriza nosso trabalho, nossa experiência.</w:t>
      </w:r>
    </w:p>
    <w:p>
      <w:pPr>
        <w:pStyle w:val="Normal"/>
        <w:jc w:val="both"/>
        <w:rPr/>
      </w:pPr>
      <w:r>
        <w:rPr/>
        <w:br/>
        <w:t>Temos de parar de olhar somente pela janela lá fora que com certeza nos surpreenderemos com o que temos de bom aqui dentro. Tanta riqueza em nossas artes, nossa cultura, e mesmo assim tentamos ser iguais a eles. Já passou da hora de nos tocar que somos um povo alegre, tropical e quente, que temos o poder de desenvolver projetos maravilhosos com o pouco recurso que temos disponível. Isso é a maior criação que um ser pode realizar.</w:t>
      </w:r>
    </w:p>
    <w:p>
      <w:pPr>
        <w:pStyle w:val="Normal"/>
        <w:jc w:val="both"/>
        <w:rPr/>
      </w:pPr>
      <w:r>
        <w:rPr/>
        <w:br/>
        <w:t xml:space="preserve">Como possibilitamos isso? Simplesmente impondo nosso valor de forma a dar suporte para o crescimento pessoal e profissional. E isso só conseguiremos pensando em </w:t>
      </w:r>
      <w:r>
        <w:rPr>
          <w:b/>
          <w:bCs/>
        </w:rPr>
        <w:t>conjunto</w:t>
      </w:r>
      <w:r>
        <w:rPr/>
        <w:t>.</w:t>
      </w:r>
    </w:p>
    <w:p>
      <w:pPr>
        <w:pStyle w:val="Normal"/>
        <w:jc w:val="both"/>
        <w:rPr/>
      </w:pPr>
      <w:r>
        <w:rPr/>
        <w:br/>
        <w:t>O que proponho aqui, é apenas uma união. Paremos de olhar somente para os rabos dos outros e passemos a fazer um pouco por nós, só assim poderemos ser uma grande nação em todos os aspectos.</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jc w:val="center"/>
        <w:rPr/>
      </w:pPr>
      <w:r>
        <w:rPr/>
        <w:t>Cores no layouts</w:t>
      </w:r>
    </w:p>
    <w:p>
      <w:pPr>
        <w:pStyle w:val="Normal"/>
        <w:rPr/>
      </w:pPr>
      <w: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jc w:val="both"/>
        <w:rPr/>
      </w:pPr>
      <w:r>
        <w:rPr/>
        <w:t>Hoje em dia o que conta muito na hora de criar um website ou qualquer peça</w:t>
        <w:br/>
        <w:t>grafica é a composição de cores que muitas vezes mal aplicada pode causar o</w:t>
        <w:br/>
        <w:t>retorno contrário do desejado, bem aplicadas elas irão refletir</w:t>
        <w:br/>
        <w:t>completamente no resultado da peça.</w:t>
        <w:br/>
        <w:br/>
        <w:t>Depois de muitos estudos percebendo que as cores tem diversos efeitos sobre</w:t>
        <w:br/>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both"/>
        <w:rPr/>
      </w:pPr>
      <w:r>
        <w:rPr/>
        <w:t>nosso sistema nervoso, como temperatura, Força, euforia, alegria,</w:t>
        <w:br/>
        <w:t>estimulação, fome, tristeza, paz, etc.</w:t>
        <w:br/>
        <w:br/>
        <w:t>Temos alguns exemplos muito bons a seguir que são:</w:t>
      </w:r>
    </w:p>
    <w:p>
      <w:pPr>
        <w:pStyle w:val="Normal"/>
        <w:jc w:val="both"/>
        <w:rPr>
          <w:b/>
          <w:b/>
        </w:rPr>
      </w:pPr>
      <w:r>
        <w:rPr>
          <w:b/>
        </w:rPr>
      </w:r>
    </w:p>
    <w:p>
      <w:pPr>
        <w:pStyle w:val="Normal"/>
        <w:jc w:val="both"/>
        <w:rPr/>
      </w:pPr>
      <w:r>
        <w:rPr>
          <w:b/>
        </w:rPr>
        <w:t>AZUL:</w:t>
      </w:r>
      <w:r>
        <w:rPr/>
        <w:t xml:space="preserve"> calma, tranqüilidade, harmonia, lealdade e a honestidade.</w:t>
      </w:r>
    </w:p>
    <w:p>
      <w:pPr>
        <w:pStyle w:val="Normal"/>
        <w:jc w:val="both"/>
        <w:rPr/>
      </w:pPr>
      <w:r>
        <w:rPr>
          <w:b/>
        </w:rPr>
        <w:t>LARANJA:</w:t>
      </w:r>
      <w:r>
        <w:rPr/>
        <w:t xml:space="preserve"> Otimismo, revigorante e estimulante;</w:t>
        <w:br/>
      </w:r>
      <w:r>
        <w:rPr>
          <w:b/>
        </w:rPr>
        <w:t>VERMELHO:</w:t>
      </w:r>
      <w:r>
        <w:rPr/>
        <w:t xml:space="preserve"> coragem, vontade, entusiasmo, paixão. Essa cor traz uma</w:t>
        <w:br/>
        <w:t>vitalidade, cor aliada do amor;</w:t>
      </w:r>
    </w:p>
    <w:p>
      <w:pPr>
        <w:pStyle w:val="Normal"/>
        <w:jc w:val="both"/>
        <w:rPr/>
      </w:pPr>
      <w:r>
        <w:rPr>
          <w:b/>
        </w:rPr>
        <w:t>AMARELO:</w:t>
      </w:r>
      <w:r>
        <w:rPr/>
        <w:t xml:space="preserve"> estimular a intuição, tonificar o sistema nervoso;</w:t>
      </w:r>
    </w:p>
    <w:p>
      <w:pPr>
        <w:pStyle w:val="Normal"/>
        <w:jc w:val="both"/>
        <w:rPr/>
      </w:pPr>
      <w:r>
        <w:rPr>
          <w:b/>
        </w:rPr>
        <w:t>VERDE:</w:t>
      </w:r>
      <w:r>
        <w:rPr/>
        <w:t xml:space="preserve"> efeito calmante sobre o sistema nervoso . É a cor que ajuda a</w:t>
        <w:br/>
        <w:t>renovação interior potencializa a criatividade,</w:t>
        <w:br/>
      </w:r>
      <w:r>
        <w:rPr>
          <w:b/>
        </w:rPr>
        <w:t>BRANCO:</w:t>
      </w:r>
      <w:r>
        <w:rPr/>
        <w:t xml:space="preserve"> paz, calma e serenidade no ambiente.</w:t>
        <w:br/>
      </w:r>
      <w:r>
        <w:rPr>
          <w:b/>
        </w:rPr>
        <w:t>ROSA:</w:t>
      </w:r>
      <w:r>
        <w:rPr/>
        <w:t xml:space="preserve"> regeneração interior;</w:t>
      </w:r>
    </w:p>
    <w:p>
      <w:pPr>
        <w:pStyle w:val="Normal"/>
        <w:jc w:val="both"/>
        <w:rPr/>
      </w:pPr>
      <w:r>
        <w:rPr>
          <w:b/>
        </w:rPr>
        <w:t>CINZA:</w:t>
      </w:r>
      <w:r>
        <w:rPr/>
        <w:t xml:space="preserve"> repousante e favorece relaxamento;</w:t>
      </w:r>
    </w:p>
    <w:p>
      <w:pPr>
        <w:pStyle w:val="Normal"/>
        <w:jc w:val="both"/>
        <w:rPr/>
      </w:pPr>
      <w:r>
        <w:rPr>
          <w:b/>
        </w:rPr>
        <w:t>ROXO:</w:t>
      </w:r>
      <w:r>
        <w:rPr/>
        <w:t xml:space="preserve"> artística e criativa;</w:t>
      </w:r>
    </w:p>
    <w:p>
      <w:pPr>
        <w:pStyle w:val="Normal"/>
        <w:jc w:val="both"/>
        <w:rPr/>
      </w:pPr>
      <w:r>
        <w:rPr/>
        <w:br/>
        <w:t>Seguindo essas orientações de cores e sabendo exatamente que público atingir</w:t>
        <w:br/>
        <w:t>no nosso projeto, podemos ter um retorno bem maior e bem mais profissional.</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rPr/>
      </w:pPr>
      <w:r>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ann.com.br/" TargetMode="External"/><Relationship Id="rId3" Type="http://schemas.openxmlformats.org/officeDocument/2006/relationships/hyperlink" Target="http://www.unimep.br/" TargetMode="External"/><Relationship Id="rId4" Type="http://schemas.openxmlformats.org/officeDocument/2006/relationships/hyperlink" Target="http://www.portalfiremasters.com.br/index.php?area=arquivos&amp;action=view&amp;a=1734" TargetMode="External"/><Relationship Id="rId5" Type="http://schemas.openxmlformats.org/officeDocument/2006/relationships/hyperlink" Target="http://basilico.uol.com.br/beber/beber_vi_abc_p.shtml" TargetMode="External"/><Relationship Id="rId6" Type="http://schemas.openxmlformats.org/officeDocument/2006/relationships/hyperlink" Target="http://www.odontologia.com.br/artigos.asp?id=245&amp;idesp=5&amp;ler=s" TargetMode="External"/><Relationship Id="rId7" Type="http://schemas.openxmlformats.org/officeDocument/2006/relationships/hyperlink" Target="http://webinsider.uol.com.br/vernoticia.php/id/1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2:00Z</dcterms:created>
  <dc:creator>Eric de Oliveira Santos</dc:creator>
  <dc:description/>
  <dc:language>en-US</dc:language>
  <cp:lastModifiedBy>Eric de Oliveira Santos</cp:lastModifiedBy>
  <dcterms:modified xsi:type="dcterms:W3CDTF">2006-09-20T20:19:00Z</dcterms:modified>
  <cp:revision>6</cp:revision>
  <dc:subject/>
  <dc:title>O Designer</dc:title>
</cp:coreProperties>
</file>