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6300"/>
        <w:gridCol w:w="585"/>
        <w:gridCol w:w="939"/>
        <w:gridCol w:w="875"/>
        <w:gridCol w:w="1201"/>
        <w:gridCol w:w="1080"/>
        <w:gridCol w:w="126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lde com escorredor. conjunto mini-mop </w:t>
            </w:r>
            <w:r>
              <w:rPr>
                <w:rFonts w:cs="Arial" w:ascii="Arial" w:hAnsi="Arial"/>
                <w:sz w:val="16"/>
                <w:szCs w:val="16"/>
              </w:rPr>
              <w:t>multiuso profissional e cabo, capacidade 15 litros. balde com espremedor. * refil de algodão super absorvente.* cabo com encaixe hexagonal com trav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de de lix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uso em escritório, acabamento em material resistente e impermeável, capacida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litros</w:t>
            </w:r>
            <w:r>
              <w:rPr>
                <w:rFonts w:cs="Arial" w:ascii="Arial" w:hAnsi="Arial"/>
                <w:sz w:val="16"/>
                <w:szCs w:val="16"/>
              </w:rPr>
              <w:t>, sem tampa, com borda circular de metal cromado superior e inferior, diâmetro 23 c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de plá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limpeza capacida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litros</w:t>
            </w:r>
            <w:r>
              <w:rPr>
                <w:rFonts w:cs="Arial" w:ascii="Arial" w:hAnsi="Arial"/>
                <w:sz w:val="16"/>
                <w:szCs w:val="16"/>
              </w:rPr>
              <w:t>, sem tampa, com alça, em polietileno de alta densidade (PEAD), alta resistência a impacto. o produto devera ter etiqueta com a identificação, marca do fabricante e capac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de plá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limpeza capacida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litros</w:t>
            </w:r>
            <w:r>
              <w:rPr>
                <w:rFonts w:cs="Arial" w:ascii="Arial" w:hAnsi="Arial"/>
                <w:sz w:val="16"/>
                <w:szCs w:val="16"/>
              </w:rPr>
              <w:t>, sem tampa, com alça, em polietileno de alta densidade (PEAD), alta resistência a impacto. o produto devera ter etiqueta com a identificação, marca do fabricante e capac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de plá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litros</w:t>
            </w:r>
            <w:r>
              <w:rPr>
                <w:rFonts w:cs="Arial" w:ascii="Arial" w:hAnsi="Arial"/>
                <w:sz w:val="16"/>
                <w:szCs w:val="16"/>
              </w:rPr>
              <w:t>, com tampa e com alça na lateral, em polietileno de alta densidade (PEAD), alta resistência a impacto. o produto devera ter etiqueta com a identificação, marca do fabricante e capac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to de lixo para banheiro</w:t>
            </w:r>
            <w:r>
              <w:rPr>
                <w:rFonts w:cs="Arial" w:ascii="Arial" w:hAnsi="Arial"/>
                <w:sz w:val="16"/>
                <w:szCs w:val="16"/>
              </w:rPr>
              <w:t>, em  plástico de alta densidade,  vazado, sem tampa, tamanho mínimo: 30 cm, diâmetro mínimo: 25 cm.  o produto devera ter etiqueta com a identificação, marca do fabricante e capac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é torrado e moído</w:t>
            </w:r>
            <w:r>
              <w:rPr>
                <w:rFonts w:cs="Arial" w:ascii="Arial" w:hAnsi="Arial"/>
                <w:sz w:val="16"/>
                <w:szCs w:val="16"/>
              </w:rPr>
              <w:t>. embalagem a vácuo de 250 gramas, de primeira qualidade, com selo de pureza da associação brasileira da indústria do café - ABIC. o produto deverá ter registro no ministério da saúde e atender a portaria 451/97 do ministério da saúde e a resolução 12/78 da comissão nacional de normas e padrões para alimentos - CNNPA. embalagem contendo marca do fabricante, data de fabricação e prazo de validade, que não poderá ser inferior ao mês da entrega do produto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úcar</w:t>
            </w:r>
            <w:r>
              <w:rPr>
                <w:rFonts w:cs="Arial" w:ascii="Arial" w:hAnsi="Arial"/>
                <w:sz w:val="16"/>
                <w:szCs w:val="16"/>
              </w:rPr>
              <w:t>, cristal, contendo no mínimo 99,3% de sacarose de cana de açúcar, coloração branca, uniforme, sabor característico, embalagem: em polietileno atóxico, transparente resistente, com 01kg, acondicionado em fardos de 30kg, deve estar de acordo com as normas e/ou resoluções vigentes da Anvisa/ MS e conter dados de identificação do produto, marca do fabricante, data de fabricação, prazo de validade mínima de 01 ano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tro de papel</w:t>
            </w:r>
            <w:r>
              <w:rPr>
                <w:rFonts w:cs="Arial" w:ascii="Arial" w:hAnsi="Arial"/>
                <w:sz w:val="16"/>
                <w:szCs w:val="16"/>
              </w:rPr>
              <w:t>, para café, n. 102. embalagem: caixa com 80 filtros, com dados de identificação do produto e marca do fabricante e prazo d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rafa térmica</w:t>
            </w:r>
            <w:r>
              <w:rPr>
                <w:rFonts w:cs="Arial" w:ascii="Arial" w:hAnsi="Arial"/>
                <w:sz w:val="16"/>
                <w:szCs w:val="16"/>
              </w:rPr>
              <w:t>, modelo pressão, com alça e tampa, corpo revestido em plástico contra impacto na cor azul, capacidade 1/2 litro. produto com etiqueta contendo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rafa térmica</w:t>
            </w:r>
            <w:r>
              <w:rPr>
                <w:rFonts w:cs="Arial" w:ascii="Arial" w:hAnsi="Arial"/>
                <w:sz w:val="16"/>
                <w:szCs w:val="16"/>
              </w:rPr>
              <w:t>, modelo pressão, com alça e tampa, corpo revestido em plástico contra impacto na cor verde, capacidade 1 litro. produto com etiqueta contendo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a vermelha</w:t>
            </w:r>
            <w:r>
              <w:rPr>
                <w:rFonts w:cs="Arial" w:ascii="Arial" w:hAnsi="Arial"/>
                <w:sz w:val="16"/>
                <w:szCs w:val="16"/>
              </w:rPr>
              <w:t>, (para uso sem auxílio de enceradeira) embalagem com 800 ml, com nome do fabricante, data de fabricação e prazo d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a liquida incolor</w:t>
            </w:r>
            <w:r>
              <w:rPr>
                <w:rFonts w:cs="Arial" w:ascii="Arial" w:hAnsi="Arial"/>
                <w:sz w:val="16"/>
                <w:szCs w:val="16"/>
              </w:rPr>
              <w:t>, (para uso sem auxílio de enceradeira) embalagem com 800 ml, com nome do fabricante, data de fabricação e prazo d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nfetante líquido</w:t>
            </w:r>
            <w:r>
              <w:rPr>
                <w:rFonts w:cs="Arial" w:ascii="Arial" w:hAnsi="Arial"/>
                <w:sz w:val="16"/>
                <w:szCs w:val="16"/>
              </w:rPr>
              <w:t>, diversos aromas, embalagem com 1.000 ml, com dados de identificação do produto, marca do fabricante, data de fabricação, prazo de validade e registro no ministério da saú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ergente liquido</w:t>
            </w:r>
            <w:r>
              <w:rPr>
                <w:rFonts w:cs="Arial" w:ascii="Arial" w:hAnsi="Arial"/>
                <w:sz w:val="16"/>
                <w:szCs w:val="16"/>
              </w:rPr>
              <w:t>, concentrado, biodegradável. embalagem plástica de 500 ml, contendo o nome do fabricante, data de fabricação, prazo de validade e registro ou notificação no ministério da saú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ticida a base de água</w:t>
            </w:r>
            <w:r>
              <w:rPr>
                <w:rFonts w:cs="Arial" w:ascii="Arial" w:hAnsi="Arial"/>
                <w:sz w:val="16"/>
                <w:szCs w:val="16"/>
              </w:rPr>
              <w:t>, em forma aerosol, multi-inseticida, não contendo CFC-clorofluorcarbono. registro no ministério da saúde. embalagem com volume não inferior a 300 ml e não superior a 400 ml, nome do fabricante, data de fabricação e prazo d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stra - moveis </w:t>
            </w:r>
            <w:r>
              <w:rPr>
                <w:rFonts w:cs="Arial" w:ascii="Arial" w:hAnsi="Arial"/>
                <w:sz w:val="16"/>
                <w:szCs w:val="16"/>
              </w:rPr>
              <w:t>, a base de ceras naturais, ação de secagem rápida, perfume suave. embalagem: frasco plástico de 200 m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do  para cera incolor</w:t>
            </w:r>
            <w:r>
              <w:rPr>
                <w:rFonts w:cs="Arial" w:ascii="Arial" w:hAnsi="Arial"/>
                <w:sz w:val="16"/>
                <w:szCs w:val="16"/>
              </w:rPr>
              <w:t xml:space="preserve"> perfumado embalagem com 5 litros, com registro do ministério da saúde, dados do fabricante, data de fabricação e prazo de validade na embalage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do  para cera vermelha</w:t>
            </w:r>
            <w:r>
              <w:rPr>
                <w:rFonts w:cs="Arial" w:ascii="Arial" w:hAnsi="Arial"/>
                <w:sz w:val="16"/>
                <w:szCs w:val="16"/>
              </w:rPr>
              <w:t>, perfumada, não tóxica, embalagem com 05 litros, com registro do ministério da saúde, dados do fabricante, data de fabricação e prazo de validade na embalage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do para desinfetante</w:t>
            </w:r>
            <w:r>
              <w:rPr>
                <w:rFonts w:cs="Arial" w:ascii="Arial" w:hAnsi="Arial"/>
                <w:sz w:val="16"/>
                <w:szCs w:val="16"/>
              </w:rPr>
              <w:t>, perfumado, não tóxico, embalagem com 05 litros, com registro do ministério da saúde, dados do fabricante, data de fabricação e prazo de validade na embalage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do para detergente</w:t>
            </w:r>
            <w:r>
              <w:rPr>
                <w:rFonts w:cs="Arial" w:ascii="Arial" w:hAnsi="Arial"/>
                <w:sz w:val="16"/>
                <w:szCs w:val="16"/>
              </w:rPr>
              <w:t>, não tóxico, embalagem com 05 litros, com registro do ministério da saúde, dados do fabricante, data de fabricação e prazo de validade na embalage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do para sabonete líquido</w:t>
            </w:r>
            <w:r>
              <w:rPr>
                <w:rFonts w:cs="Arial" w:ascii="Arial" w:hAnsi="Arial"/>
                <w:sz w:val="16"/>
                <w:szCs w:val="16"/>
              </w:rPr>
              <w:t>, perfumado, proporção 20 x 1,embalagem de 05 litros, não tóxico, com registro do ministério da saúde, dados do fabricante, data de fabricação e prazo de validade na embalage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o plástico para água 200 ml,</w:t>
            </w:r>
            <w:r>
              <w:rPr>
                <w:rFonts w:cs="Arial" w:ascii="Arial" w:hAnsi="Arial"/>
                <w:sz w:val="16"/>
                <w:szCs w:val="16"/>
              </w:rPr>
              <w:t xml:space="preserve"> em polietileno branco, com frisos e saliência na borda. embalagem: pacotes com 100 unidades cada, contendo nome do fabricante e quant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o  para café, capacidade 50 ml</w:t>
            </w:r>
            <w:r>
              <w:rPr>
                <w:rFonts w:cs="Arial" w:ascii="Arial" w:hAnsi="Arial"/>
                <w:sz w:val="16"/>
                <w:szCs w:val="16"/>
              </w:rPr>
              <w:t>, em polietileno branco, com frisos e saliência na borda. embalagem: pacotes com 100 unidades cada, contendo nome do fabricante e quant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va  para limpeza</w:t>
            </w:r>
            <w:r>
              <w:rPr>
                <w:rFonts w:cs="Arial" w:ascii="Arial" w:hAnsi="Arial"/>
                <w:sz w:val="16"/>
                <w:szCs w:val="16"/>
              </w:rPr>
              <w:t>, com cerdas em nylon, dimensões mínimas 13 cm x 6 cm x 1cm. etiqueta contendo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anador </w:t>
            </w:r>
            <w:r>
              <w:rPr>
                <w:rFonts w:cs="Arial" w:ascii="Arial" w:hAnsi="Arial"/>
                <w:sz w:val="16"/>
                <w:szCs w:val="16"/>
              </w:rPr>
              <w:t>, com cerdas finas em polipropileno e cabo longo de madeira plastificad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nja  de lã de aço</w:t>
            </w:r>
            <w:r>
              <w:rPr>
                <w:rFonts w:cs="Arial" w:ascii="Arial" w:hAnsi="Arial"/>
                <w:sz w:val="16"/>
                <w:szCs w:val="16"/>
              </w:rPr>
              <w:t xml:space="preserve"> carbono abrasivo, para limpeza em geral. embalagem: pacote com 8 unidades, peso liquido não inferior a 50 gramas, marca do fabricante, data de fabricação e prazo d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nja  sintética</w:t>
            </w:r>
            <w:r>
              <w:rPr>
                <w:rFonts w:cs="Arial" w:ascii="Arial" w:hAnsi="Arial"/>
                <w:sz w:val="16"/>
                <w:szCs w:val="16"/>
              </w:rPr>
              <w:t>, dupla face, um lado em espuma poliuretano e outro em fibra sintética abrasiva, dimensões 120 x 80 x 20 mm, com variação de +/- 10 mm. embalagem individual com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nela em 100% algodão</w:t>
            </w:r>
            <w:r>
              <w:rPr>
                <w:rFonts w:cs="Arial" w:ascii="Arial" w:hAnsi="Arial"/>
                <w:sz w:val="16"/>
                <w:szCs w:val="16"/>
              </w:rPr>
              <w:t>, bordas overloqueadas em linhas de algodão, para uso geral, dimensões mínimas de 30 x 50 c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ósforo </w:t>
            </w:r>
            <w:r>
              <w:rPr>
                <w:rFonts w:cs="Arial" w:ascii="Arial" w:hAnsi="Arial"/>
                <w:sz w:val="16"/>
                <w:szCs w:val="16"/>
              </w:rPr>
              <w:t xml:space="preserve"> caixa contendo no mínimo 40 palitos. embalagem: pacote com 10 caixas. material com o selo do INMETRO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odorizador de ar</w:t>
            </w:r>
            <w:r>
              <w:rPr>
                <w:rFonts w:cs="Arial" w:ascii="Arial" w:hAnsi="Arial"/>
                <w:sz w:val="16"/>
                <w:szCs w:val="16"/>
              </w:rPr>
              <w:t>, perfumado, embalagem com 400ml/277g, com dados de identificação do produto, marca do fabricante, data de fabricação, prazo de validade e registro no ministério da saú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orizador</w:t>
            </w:r>
            <w:r>
              <w:rPr>
                <w:rFonts w:cs="Arial" w:ascii="Arial" w:hAnsi="Arial"/>
                <w:sz w:val="16"/>
                <w:szCs w:val="16"/>
              </w:rPr>
              <w:t xml:space="preserve"> de ambiente, com temporizador de controle do tempo do spray para 5, 15 e 30 minutos, com foto célula, controle de operação: liga-desliga,com parafusos e buchas de fixação e refil  de 250 m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o de chão</w:t>
            </w:r>
            <w:r>
              <w:rPr>
                <w:rFonts w:cs="Arial" w:ascii="Arial" w:hAnsi="Arial"/>
                <w:sz w:val="16"/>
                <w:szCs w:val="16"/>
              </w:rPr>
              <w:t>, em algodão lavado, tipo saco, para limpeza, na cor branca, dimensoes aproximadas 65 x 40 cm, com variação de 5% para mais ou para meno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 para lixo em metal</w:t>
            </w:r>
            <w:r>
              <w:rPr>
                <w:rFonts w:cs="Arial" w:ascii="Arial" w:hAnsi="Arial"/>
                <w:sz w:val="16"/>
                <w:szCs w:val="16"/>
              </w:rPr>
              <w:t>, cabo em madeira com mínimo de 60 cm, base metálica quadrada, dimensoes mínimas de 19 x 19 c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lixo em plástico resistente, cabo curto, cores diversa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ha alcalina tamanho AA</w:t>
            </w:r>
            <w:r>
              <w:rPr>
                <w:rFonts w:cs="Arial" w:ascii="Arial" w:hAnsi="Arial"/>
                <w:sz w:val="16"/>
                <w:szCs w:val="16"/>
              </w:rPr>
              <w:t>, 1,5 volts. embalagem com 2 (duas) unidades, constando os dados de identificação do produto e marca do fabricante, com data de fabricação 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lha alcalina, tamanho AAA, </w:t>
            </w:r>
            <w:r>
              <w:rPr>
                <w:rFonts w:cs="Arial" w:ascii="Arial" w:hAnsi="Arial"/>
                <w:sz w:val="16"/>
                <w:szCs w:val="16"/>
              </w:rPr>
              <w:t>1,5 volts. embalagem com 02 unidades, com dados de identificação do produto e marca do fabricante, com data do fabricação 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ha  alcalina, tamanho D</w:t>
            </w:r>
            <w:r>
              <w:rPr>
                <w:rFonts w:cs="Arial" w:ascii="Arial" w:hAnsi="Arial"/>
                <w:sz w:val="16"/>
                <w:szCs w:val="16"/>
              </w:rPr>
              <w:t>, 1,5 volts. embalagem com dados de identificação do produto e marca do fabricante, com data do fabricação 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il para odorizador</w:t>
            </w:r>
            <w:r>
              <w:rPr>
                <w:rFonts w:cs="Arial" w:ascii="Arial" w:hAnsi="Arial"/>
                <w:sz w:val="16"/>
                <w:szCs w:val="16"/>
              </w:rPr>
              <w:t xml:space="preserve"> com temporizador automático. embalagem em aerosol com 250 ml, com marca do fabricante, dados de identificação do produto, data de fabricação e prazo de valida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co para lixo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p. pa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litros</w:t>
            </w:r>
            <w:r>
              <w:rPr>
                <w:rFonts w:cs="Arial" w:ascii="Arial" w:hAnsi="Arial"/>
                <w:sz w:val="16"/>
                <w:szCs w:val="16"/>
              </w:rPr>
              <w:t>. dimensões: largura 39 cm x 58 cm de altura. plástico resistente, material reciclável, não perecível, composição: polietileno (98%) e pigmento (2%). embalagem: pacote com 100 unidades. a embalagem deverá  informar a marca do fabricante, dimensões do saco e quantidad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co para lixo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pacida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litros</w:t>
            </w:r>
            <w:r>
              <w:rPr>
                <w:rFonts w:cs="Arial" w:ascii="Arial" w:hAnsi="Arial"/>
                <w:sz w:val="16"/>
                <w:szCs w:val="16"/>
              </w:rPr>
              <w:t xml:space="preserve"> dimensões 38x62cm,  plástico resistente, material reciclável, não perecível, composição: polietileno (98%) e pigmento (2%). embalagem: pacote com 100 unidades. a embalagem deverá  informar a marca do fabricante, dimensões do saco e quantidad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co para lixo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pa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lt</w:t>
            </w:r>
            <w:r>
              <w:rPr>
                <w:rFonts w:cs="Arial" w:ascii="Arial" w:hAnsi="Arial"/>
                <w:sz w:val="16"/>
                <w:szCs w:val="16"/>
              </w:rPr>
              <w:t>, dimensão 70  x 84 cm, plástico resistente, material reciclável, não perecível, composição: polietileno (98%) e pigmento (2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co para lixo</w:t>
            </w:r>
            <w:r>
              <w:rPr>
                <w:rFonts w:cs="Arial" w:ascii="Arial" w:hAnsi="Arial"/>
                <w:sz w:val="16"/>
                <w:szCs w:val="16"/>
              </w:rPr>
              <w:t xml:space="preserve">, capacida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lt</w:t>
            </w:r>
            <w:r>
              <w:rPr>
                <w:rFonts w:cs="Arial" w:ascii="Arial" w:hAnsi="Arial"/>
                <w:sz w:val="16"/>
                <w:szCs w:val="16"/>
              </w:rPr>
              <w:t xml:space="preserve"> dimensões 115x115cm,  plástico resistente, material reciclável, não perecível, composição: polietileno (98%) e pigmento (2%)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limpeza  para piso, com 01 (uma) borracha, base em polipropileno com 400 mm, cabo em madeira com encaixe rosqueado, comprimento 1200 mm, variação dimensional de +/- 5 %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soura  com cerdas em nylon</w:t>
            </w:r>
            <w:r>
              <w:rPr>
                <w:rFonts w:cs="Arial" w:ascii="Arial" w:hAnsi="Arial"/>
                <w:sz w:val="16"/>
                <w:szCs w:val="16"/>
              </w:rPr>
              <w:t>, para limpeza de pia, cabo em plástico, base redonda em plástico, comprimento total 30c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soura  em pelo,</w:t>
            </w:r>
            <w:r>
              <w:rPr>
                <w:rFonts w:cs="Arial" w:ascii="Arial" w:hAnsi="Arial"/>
                <w:sz w:val="16"/>
                <w:szCs w:val="16"/>
              </w:rPr>
              <w:t xml:space="preserve"> base retangular largura 300 mm, cabo em madeira comprimento 1100 mm, variação dimensional de +/- 5%, com ponteira plástica rosqueavel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soura cerdas em piaçava</w:t>
            </w:r>
            <w:r>
              <w:rPr>
                <w:rFonts w:cs="Arial" w:ascii="Arial" w:hAnsi="Arial"/>
                <w:sz w:val="16"/>
                <w:szCs w:val="16"/>
              </w:rPr>
              <w:t>, base retangular em madeira largura 220 mm, com 22 furos, cabo em madeira comprimento 1100 mm, variação dimensional de +/- 5%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va , de borracha</w:t>
            </w:r>
            <w:r>
              <w:rPr>
                <w:rFonts w:cs="Arial" w:ascii="Arial" w:hAnsi="Arial"/>
                <w:sz w:val="16"/>
                <w:szCs w:val="16"/>
              </w:rPr>
              <w:t>, em látex natural, na cor amarela, altamente resistente, palma antiderrapante, flocado internamente em algodão, comprimento não inferior a 30cm, tamanho m e g. o item devera atender as normas abnt vigentes. embalagem lacrada contendo 1 (um) par de luvas, com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va , de borracha</w:t>
            </w:r>
            <w:r>
              <w:rPr>
                <w:rFonts w:cs="Arial" w:ascii="Arial" w:hAnsi="Arial"/>
                <w:sz w:val="16"/>
                <w:szCs w:val="16"/>
              </w:rPr>
              <w:t>, em látex natural, cano longo, na cor azul, altamente resistente, palma antiderrapante, flocado internamente em algodão, comprimento não inferior a 50cm, tamanho g. o item devera atender as normas abnt vigentes. embalagem lacrada contendo 1 (um) par de luva, com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va , de raspa cano curto de 0,07cm</w:t>
            </w:r>
            <w:r>
              <w:rPr>
                <w:rFonts w:cs="Arial" w:ascii="Arial" w:hAnsi="Arial"/>
                <w:sz w:val="16"/>
                <w:szCs w:val="16"/>
              </w:rPr>
              <w:t>, modelo petroleira, reforço de raspa entre indicador e polegar e reforço interno na palma, tamanho único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ão  em barra</w:t>
            </w:r>
            <w:r>
              <w:rPr>
                <w:rFonts w:cs="Arial" w:ascii="Arial" w:hAnsi="Arial"/>
                <w:sz w:val="16"/>
                <w:szCs w:val="16"/>
              </w:rPr>
              <w:t>, multiuso, cor azul, para limpeza em geral, biodegradável, barra de 200 g. embalagem com nome do fabricante, data de fabricação e prazo de validade, registro no ministério da saú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ão em pó</w:t>
            </w:r>
            <w:r>
              <w:rPr>
                <w:rFonts w:cs="Arial" w:ascii="Arial" w:hAnsi="Arial"/>
                <w:sz w:val="16"/>
                <w:szCs w:val="16"/>
              </w:rPr>
              <w:t>, biodegradável com sistema exclusivo para roupas coloridas. embalagem : cada unidade com 500 gramas, com dados de identificação do produto, marca do fabricante, com data de fabricação e validade, inscrição no ministério da saúd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el  higiênico em rolo</w:t>
            </w:r>
            <w:r>
              <w:rPr>
                <w:rFonts w:cs="Arial" w:ascii="Arial" w:hAnsi="Arial"/>
                <w:sz w:val="16"/>
                <w:szCs w:val="16"/>
              </w:rPr>
              <w:t>, fardos com 08 ou unidades, folhas simples, cor branca (papel alvo), celulose virgem, 100% natural. tamanho: rolo com 300 metros por 10 cm de largur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el higiênico ,</w:t>
            </w:r>
            <w:r>
              <w:rPr>
                <w:rFonts w:cs="Arial" w:ascii="Arial" w:hAnsi="Arial"/>
                <w:sz w:val="16"/>
                <w:szCs w:val="16"/>
              </w:rPr>
              <w:t xml:space="preserve"> folha simples picotada, em rolo, não reciclado, alta absorção, na cor branca, dimensoes de 10 cm x 30 m. a embalagem devera conter a marca do fabricante, dimensão, indicação de não reciclado, cor e lote do produto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el  toalha, interfolha</w:t>
            </w:r>
            <w:r>
              <w:rPr>
                <w:rFonts w:cs="Arial" w:ascii="Arial" w:hAnsi="Arial"/>
                <w:sz w:val="16"/>
                <w:szCs w:val="16"/>
              </w:rPr>
              <w:t>, alta absorção, na cor branca, 03 (três) dobras, largura de 23 cm, comprimento mínimo de 26 cm e Maximo de 27 cm. embalagem: pacote de 1250 folhas. embalagem com dados de identificação do produto e marca do fabricant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el toalha na cor branca</w:t>
            </w:r>
            <w:r>
              <w:rPr>
                <w:rFonts w:cs="Arial" w:ascii="Arial" w:hAnsi="Arial"/>
                <w:sz w:val="16"/>
                <w:szCs w:val="16"/>
              </w:rPr>
              <w:t>, em rolo, para uso doméstico. pacote com  dois rolos, 60 toalhas. dim 22x20cm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  copos para café</w:t>
            </w:r>
            <w:r>
              <w:rPr>
                <w:rFonts w:cs="Arial" w:ascii="Arial" w:hAnsi="Arial"/>
                <w:sz w:val="16"/>
                <w:szCs w:val="16"/>
              </w:rPr>
              <w:t xml:space="preserve"> - base e tampa superior removível construídos em chapa de aço inoxidável e corpo em aço inoxidável ou acetato, capacidade para 100 copos descartáveis de 50ml, com saída dos copos regulável através de aletas de aço inoxidável e sistema de fixação através de buchas expansíveis.dimensões: 60mm diâmetro x 490mm altur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/>
        <w:t>Observação.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5"/>
        <w:gridCol w:w="1965"/>
        <w:gridCol w:w="864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O R N E C E D O R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Propo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Téc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mos o fornecimento dos materiais conforme as condições gerais do Edi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____/____/_____       Ass/Carimbo:</w:t>
            </w:r>
          </w:p>
        </w:tc>
      </w:tr>
    </w:tbl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NOR PREÇO POR LOTE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776" w:footer="137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366520</wp:posOffset>
              </wp:positionV>
              <wp:extent cx="9098280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828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0"/>
                            <w:gridCol w:w="2025"/>
                            <w:gridCol w:w="7523"/>
                          </w:tblGrid>
                          <w:tr>
                            <w:trPr>
                              <w:trHeight w:val="1296" w:hRule="atLeast"/>
                            </w:trPr>
                            <w:tc>
                              <w:tcPr>
                                <w:tcW w:w="4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CAL E DATA E ENTREGA DAS PROPOST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Comissão Permanente  de Licitação – UESB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10/11/2008   9:30 h    U.E.S.B – JEQUIÉ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APRESENTA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Sem Apresentação</w:t>
                                </w:r>
                              </w:p>
                            </w:tc>
                            <w:tc>
                              <w:tcPr>
                                <w:tcW w:w="7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-REITORIA DE ADMINISTRAÇÃO/RECURSOS HUMANO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OQUELINA SANTA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esidente da COPE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Data: 10/11/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4pt;height:70pt;mso-wrap-distance-left:0pt;mso-wrap-distance-right:7.05pt;mso-wrap-distance-top:0pt;mso-wrap-distance-bottom:0pt;margin-top:107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0"/>
                      <w:gridCol w:w="2025"/>
                      <w:gridCol w:w="7523"/>
                    </w:tblGrid>
                    <w:tr>
                      <w:trPr>
                        <w:trHeight w:val="1296" w:hRule="atLeast"/>
                      </w:trPr>
                      <w:tc>
                        <w:tcPr>
                          <w:tcW w:w="4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CAL E DATA E ENTREGA DAS PROPOST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Comissão Permanente  de Licitação – UES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10/11/2008   9:30 h    U.E.S.B – JEQUI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APRESENT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em Apresentação</w:t>
                          </w:r>
                        </w:p>
                      </w:tc>
                      <w:tc>
                        <w:tcPr>
                          <w:tcW w:w="7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-REITORIA DE ADMINISTRAÇÃO/RECURSOS HUMANO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OQUELINA SANT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sidente da COP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Data: 10/11/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043"/>
      <w:gridCol w:w="1971"/>
      <w:gridCol w:w="2500"/>
      <w:gridCol w:w="1615"/>
      <w:gridCol w:w="3296"/>
    </w:tblGrid>
    <w:tr>
      <w:trPr>
        <w:trHeight w:val="883" w:hRule="atLeast"/>
      </w:trPr>
      <w:tc>
        <w:tcPr>
          <w:tcW w:w="111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niversidade Estadual do Sudoeste da Bahia - UES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- Reitoria Administrativa e Recursos Humanos – PRARH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18490</wp:posOffset>
                </wp:positionH>
                <wp:positionV relativeFrom="paragraph">
                  <wp:posOffset>-414655</wp:posOffset>
                </wp:positionV>
                <wp:extent cx="453390" cy="565150"/>
                <wp:effectExtent l="0" t="0" r="0" b="0"/>
                <wp:wrapTight wrapText="bothSides">
                  <wp:wrapPolygon edited="0">
                    <wp:start x="-366" y="0"/>
                    <wp:lineTo x="-366" y="21298"/>
                    <wp:lineTo x="21585" y="21298"/>
                    <wp:lineTo x="21585" y="0"/>
                    <wp:lineTo x="-36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8"/>
              <w:szCs w:val="28"/>
            </w:rPr>
            <w:t>Comissão Permanente de Licitação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olha: </w:t>
          </w:r>
          <w:r>
            <w:rPr>
              <w:rFonts w:cs="Arial" w:ascii="Arial" w:hAnsi="Arial"/>
              <w:sz w:val="20"/>
              <w:szCs w:val="20"/>
            </w:rPr>
            <w:t>00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autoSpaceDE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ata: </w:t>
          </w:r>
          <w:r>
            <w:rPr>
              <w:rFonts w:cs="Arial" w:ascii="Arial" w:hAnsi="Arial"/>
              <w:bCs/>
              <w:sz w:val="20"/>
              <w:szCs w:val="20"/>
            </w:rPr>
            <w:t>10/11/2008</w:t>
          </w:r>
        </w:p>
        <w:p>
          <w:pPr>
            <w:pStyle w:val="Normal"/>
            <w:autoSpaceDE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icitação nº: </w:t>
          </w:r>
          <w:r>
            <w:rPr>
              <w:rFonts w:cs="Arial" w:ascii="Arial" w:hAnsi="Arial"/>
              <w:bCs/>
              <w:sz w:val="20"/>
              <w:szCs w:val="20"/>
            </w:rPr>
            <w:t>02/JQ/2008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alidade: </w:t>
          </w:r>
          <w:r>
            <w:rPr>
              <w:rFonts w:cs="Arial" w:ascii="Arial" w:hAnsi="Arial"/>
              <w:sz w:val="20"/>
              <w:szCs w:val="20"/>
            </w:rPr>
            <w:t>Pregão Presencial</w:t>
          </w:r>
        </w:p>
      </w:tc>
    </w:tr>
    <w:tr>
      <w:trPr>
        <w:trHeight w:val="359" w:hRule="atLeast"/>
      </w:trPr>
      <w:tc>
        <w:tcPr>
          <w:tcW w:w="144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EDIDO DE COTAÇÃO - ANEXO I</w:t>
          </w:r>
        </w:p>
      </w:tc>
    </w:tr>
    <w:tr>
      <w:trPr/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necedor: 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ndereço: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efone: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PF/CGC:</w:t>
          </w:r>
        </w:p>
      </w:tc>
      <w:tc>
        <w:tcPr>
          <w:tcW w:w="49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crição Estadual:</w:t>
          </w:r>
        </w:p>
      </w:tc>
    </w:tr>
  </w:tbl>
  <w:p>
    <w:pPr>
      <w:pStyle w:val="Normal"/>
      <w:ind w:left="-72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Objeto:</w:t>
      <w:tab/>
      <w:tab/>
      <w:tab/>
      <w:tab/>
      <w:tab/>
      <w:tab/>
      <w:tab/>
      <w:tab/>
      <w:tab/>
      <w:t>Requisitante:</w:t>
    </w:r>
  </w:p>
  <w:p>
    <w:pPr>
      <w:pStyle w:val="Normal"/>
      <w:ind w:left="-72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-720" w:hanging="0"/>
      <w:rPr/>
    </w:pPr>
    <w:r>
      <w:rPr/>
    </w:r>
  </w:p>
  <w:tbl>
    <w:tblPr>
      <w:tblW w:w="1440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540"/>
      <w:gridCol w:w="6300"/>
      <w:gridCol w:w="540"/>
      <w:gridCol w:w="900"/>
      <w:gridCol w:w="900"/>
      <w:gridCol w:w="1260"/>
      <w:gridCol w:w="1080"/>
      <w:gridCol w:w="1260"/>
      <w:gridCol w:w="1080"/>
    </w:tblGrid>
    <w:tr>
      <w:trPr>
        <w:trHeight w:val="700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540" w:type="dxa"/>
          <w:tcBorders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</w:t>
          </w:r>
        </w:p>
      </w:tc>
      <w:tc>
        <w:tcPr>
          <w:tcW w:w="630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CRIÇÃO DO MATERIAL</w:t>
          </w:r>
        </w:p>
      </w:tc>
      <w:tc>
        <w:tcPr>
          <w:tcW w:w="54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ant</w:t>
          </w:r>
        </w:p>
      </w:tc>
      <w:tc>
        <w:tcPr>
          <w:tcW w:w="90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F</w:t>
          </w:r>
        </w:p>
      </w:tc>
      <w:tc>
        <w:tcPr>
          <w:tcW w:w="90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po Mat.</w:t>
          </w:r>
        </w:p>
      </w:tc>
      <w:tc>
        <w:tcPr>
          <w:tcW w:w="126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Unitári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Total</w:t>
          </w:r>
        </w:p>
      </w:tc>
      <w:tc>
        <w:tcPr>
          <w:tcW w:w="126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a/ Model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zo. 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4:00Z</dcterms:created>
  <dc:creator>compras</dc:creator>
  <dc:description/>
  <cp:keywords/>
  <dc:language>en-US</dc:language>
  <cp:lastModifiedBy>compras</cp:lastModifiedBy>
  <cp:lastPrinted>2008-10-30T14:41:00Z</cp:lastPrinted>
  <dcterms:modified xsi:type="dcterms:W3CDTF">2008-10-31T18:37:00Z</dcterms:modified>
  <cp:revision>7</cp:revision>
  <dc:subject/>
  <dc:title>Universidade Estadual do Sudoeste da Bahia - UESB</dc:title>
</cp:coreProperties>
</file>