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6480"/>
        <w:gridCol w:w="720"/>
        <w:gridCol w:w="720"/>
        <w:gridCol w:w="900"/>
        <w:gridCol w:w="1099"/>
        <w:gridCol w:w="1241"/>
        <w:gridCol w:w="1260"/>
        <w:gridCol w:w="1080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braçadeira tipo U em aço galvanizado, diâmetro de 1 ½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braçadeira tipo U em aço galvanizado, diâmetro de 1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braçadeira tipo U em aço galvanizado, diâmetro de 2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desivo de contato, cola para fórmica à base de borracha de policloropreno, desenvolvido para a colagem de vários tipos de materiais entre si, embalagem 2,8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ditivo Impermeabilizante para uso na construção civil, resina sintética de alto desempenho, que proporciona excelente aderência às argamassas, embalagem 3,6kg, Bianco ou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licate bomba d'água, 10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ame liso em aço galvanizado nº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ame Recozido, utilizado na construção civil para amarração de elementos estrutu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co de serra ajustável, cabo fechado, que aceita lâminas de 250 (10") e 300mm (12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eia lavada fina, para acabamento da 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eia lavada gro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eia lavada 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renoso para constru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Argamassa tipo AC3 para assentamento de piso cerâmicos, azulejos e pedras. Embalagem com 20 k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Argamassa tipo AC4 para assentamento de piso cerâmicos, azulejos e pedras. Embalagem com 20 k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loco Cerâmico, seis furos 17x13x1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ota de borracha cano longo, número 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rita nº 01 (3/4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roca para concreto, de aço rápido, diâm. 1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roca para concreto, de aço rápido, diâm. 6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roca para concreto, de aço rápido, diâm. 8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roxa retangular para pintura, cabo plástico, cerdas sintéticas, medidas 16,5 x 5,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10, para fixação de paraf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10, para fixação de parafuso, com 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6, para fixação de paraf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6, para fixação de parafuso, com 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7, para fixação de paraf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7, para fixação de parafuso, com 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8, para fixação de paraf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ucha plástica s8, para fixação de parafuso, com 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Cal branco, fino, para pintura, emb. 5 kg, devendo conter dados do fabrica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âmara de ar para pneu de carro de m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rro de mão, capacidade para 80 litros, estrutura em ferro, roda pneu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vador reto, em aço carbono, com cabo em madeira com 1,50 m de compr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de fenda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de fenda 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de fenda pequ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estrela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estrela mé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have estrela pequ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imento, comum cinza, saco com 50 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la branca para madeira, emb. 5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lher para pedreiro 9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pensado 10 mm, copaí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pensado 15 mm, copaí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rda de 12 mm trançada, em ny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Desempenadeira em aço, dentada, dimensões 15 x 30 cm, para massa acríl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Desempenadeira em aço, lisa, dimensões 15 x 30 cm, para massa acríli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esempenadeira em madeira, dimensões 15 x 20 cm, para alisamento de reboco e pi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isco de corte para alvenaria, diamantado, diâm. 11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isco de corte para madeira, lâmina de serra com dentes de metal duro, 11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nxada em aço carbono, estreita, peso 2,5 Lb, olho redondo 38mm, cabo de madeira, comprimento 1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Espaçador para assentamento de pisos cerâmicos, azulejos e pedras. Embalagem com 100 peças. Medida 2,0m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Espaçador para assentamento de pisos cerâmicos, azulejos e pedras. Embalagem com 100 peças. Medida 3,0m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Espaçador para assentamento de pisos cerâmicos, azulejos e pedras. Embalagem com 100 peças. Medida 4,0m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pátula, lâmina em aço, cabo de madeira, 3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pátula, lâmina em aço, cabo de madeira, 4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quadro para pedreiro, 30 cm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stopa para polimento, 100% algodão, emb. 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acão cabo de plástico lâmina em aço alto carbono, 14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dura externa com espelho, perfil estreito, para porta de alumínio, com duas chaves, maçaneta e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dura para armário e arquivo de aço, com duas ch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dura para porta de madeira, de embutir, em aço cromado, com duas chaves, tranca com duas voltas e maçaneta e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dura, para gaveta, cano curto, com duas chaves, acabamento crom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chadura, para gaveta, cano longo, com duas chaves, acabamento crom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rro 10 mm (3/8”) ca 50 7,404kg barra 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rro 12,5 mm (1/2”) ca 50 11,556kg barra 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rro 8 mm (5/16”) ca 50 4,740kg barra 1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errolho fio redondo, para uso em portas e janelas, tamanho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Ferrolho fio redondo, para uso em portas e janelas, tamanho mé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ta zebrada com 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rafite em pó para manutenção de fechadura, emb. 2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Jogo de chave de boca nº 5 a 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Jogo de chave de fenda, contendo 08 pe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Jogo de chave estrela, com 12 cha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Jogo de dobradiça, para porta tipo vai e vem, com 06 furos, metálica, dimensões 4 polegadas. Embalagem com dados de identificação do produto e do fabrican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âmina de serra manual rígida de aço rápido, 250 x 13 x 0,6 mm (comprimento x largura x espessura), 24 dentes por 2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ápis para carpinteiro, grafite de formato retangular, especialmente indicado para marcações em mad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Lima reta para enx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nha para pedreiro rolo 50 m, 100% poliam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d'água nº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d'água nº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d'água nº 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para parede nº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para parede nº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xa para parede nº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uva de raspa de couro, cano cu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deirite naval, conhecida também por tapume, medidas 2,10x1,10 m, espessura 1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ngueira de nível, em pvc de alta resistência, diâmetro nominal: 3/8" espessura da parede 1,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ngueira trançada, tipo cristal resistente, transparente, 1/2 poleg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Marreta de 1kg com cabo de madei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Martelo tipo unha, com cabo de madeira, 27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áscara de proteção, respirador descartável, modelo dobrável, dotada de válvula de exalação, para maior conforto e com elásticos para fixação e ajuste à cabeça do usuário, protege as vias respiratórias do usuário contra poei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ssa corrida PVA, saco com 1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ssa Plástica, 500 g com catalisador, uso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ível de alumínio 14 poleg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Óculos de proteção, resistente a impactos, armação e hastes em nylon com regulagem no comprimento, lentes transpar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Óleo lubrificante p/ máquinas, emb. 1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á em aço forjado, cabo de madeira com 1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chata fenda simples ou phillips, 4,2 x 40 mm (diâm. X comp.)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chata fenda simples ou phillips, 4,8 x 50 mm (diâm. X comp.),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panela, fenda simples ou phillips, 4,2 x 40 mm (diâm. X comp.)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panela, fenda simples ou phillips, 4,8 x 50 mm (diâm. X comp.)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sextavada, rosca inteira, ¼ x 2 pol,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abeça sextavada, rosca parcial, 3/8 x 3 pol,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arafuso com bucha, para vaso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eneira fina, tela de metal, aro em madeira, diâmetro 60 cm, para peneirar are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ia de fibra, medidas 100x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ia de fibra, medidas 85x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icareta, em aço forjado, modelo alvião, cabo de madeira, comprimento 10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iso cerâmico, tipo A, resistência PEI 5, 40 X 40, cor 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neu para carro de m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nteiro em aço, dimensões 3/4 pol (espessura) x 30 cm (compri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Cadeado, em aço galvanizado, para cadeado de 3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Cadeado, em aço galvanizado, para cadeado de 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de madeira maciça, com almofada, tamanho 210x80 cm com marco de 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de madeira maciça, com almofada, tamanho 210x90 cm com marco de 1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lisa de madeira com 210 x 80 cm, com marco de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rta lisa de madeira com 210 x 90 cm, com marco de 1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ego com cabeça 1 1/2 x 12 (POL X BWG), em aço galvan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ego com cabeça 1 1/2 x 13 (POL X BWG), em aço galvaniz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ego com cabeça 1/2 X 19 (POL X BWG), em aço galvaniz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ego com cabeça 2 1/2 x 10 (POL X BWG), em aço galvaniz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ego com cabeça 7/8 X 18 (POL X BWG), em aço galvaniz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bitador manual tipo al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bite de repuxo, alumínio, 4,0x12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bite de repuxo, alumínio, 4,8x14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bite de repuxo, alumínio, 6,2x16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junte, emb. 1 kg, para uso em piso cerâmico, cor 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evestimento cerâmico, para parede, PEI 3, 25 X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ipa em madeira serrada, dimensões 5 x 2,5 cm, metro li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o para pintura de 23 cm, em espuma, com suporte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o para pintura de 23 cm, lã de carneiro alta, com suporte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o para pintura de 23 cm, lã de carneiro baixa, com suporte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o para pintura de 5 cm, em espuma, com suporte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lo para pintura de 9 cm, em espuma, com suporte, cabo plá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arrafo de alumínio 02 M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elador acrílico, impermeabiliza e uniformiza as mais diversas superfícies de alvenaria emb. 3,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errote 18", lâmina de aço temperado, 7 dentes por poleg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olvente aguarrás, emb. 5 L, utilizado na diluição de tintas e vernizes sintéticos, limpeza de máquinas, peças em geral, assoalhos de madeira e cerâ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ábua de madeira serrada, dimensões 40cm x 2,5cm, metro lin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alhadeira em aço, dimensões 3/4 pol (espessura) x 30 cm (comprimen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Telha cerâmica tipo Ceará, canal profundo, com ótima vazão de águas pluviais, design simples, encaixes tolerantes, aceita tranquilamente qualquer tipo de mão de ob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elha Colonial, canal profundo, com ótima vazão de águas pluviais, composto por duas partes iguais separadas, denominadas capas, design simples, encaixes tolerantes, aceita tranquilamente qualquer tipo de mão de 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hinner emb. 900Ml, para diluição de tin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ijolo maciço, utilizado na construção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inta esmalte sintética emb. 3,6 L cor 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inta látex acrílica, lata 18 L, cor a defin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ena de 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incha com cerdas de nylon, 2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incha com cerdas de nylon, 3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rincha com cerdas de nylon, 4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assoura piaçava, 60 cm, com cabo de 1,40 m, limpeza de grandes áreas em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Verniz para aplicação em superfícies de madeira, acabamento brilhante e natural de fácil aplicação, elevado poder de penetração, rápida secagem, alto rendimento e grande aderência ao substrato. Emb. 3,6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6480"/>
        <w:gridCol w:w="720"/>
        <w:gridCol w:w="720"/>
        <w:gridCol w:w="900"/>
        <w:gridCol w:w="1099"/>
        <w:gridCol w:w="1241"/>
        <w:gridCol w:w="1260"/>
        <w:gridCol w:w="1080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licate universal, 8 polegadas, cabo isolado para 1.000 volts. Embalagem com dados de identificação do produto e marca do fabricante. Uso exclusivo para eletric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cal com rabicho e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cal em louça e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cal em louça e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4 de alumínio ( sem alm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cobre nu 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cobre nu 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1kv # 10.0mm² (pv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1kv pp 3 x # 2.5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750kv 2 x # 1.5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750v # 1.5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750v # 2.5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750v # 4.0.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bo flexível 750v 2 x # 2.5mm² (pvc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ixa pvc 4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aleta 20 x 10 x 2100 com divis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naleta 50 x 2100 com divis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have porta fusí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ector tipo grampo em aço galvanizado, para cabo 10-25 haste de aterramento 5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ector tipo torno ( split bult ) p/ cabo 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role p/ ventilador sobre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eletroduto pvc ( anti-chama ) 2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eletroduto pvc ( anti-chama ) 2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eletroduto pvc ( anti-chama ) 3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eletroduto pvc ( anti-chama ) 4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juntor 10a ( di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juntor 16a ( di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juntor 20a ( di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sjuntor 32a ( di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troduto soldável pvc ( anti-chama ) 2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troduto soldável pvc ( anti-chama ) 2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troduto soldável pvc ( anti-chama ) 3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troduto soldável pvc ( anti-chama ) 4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o fusível 0,5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o fusível 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o fusível 1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o fusível 3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o fusível 6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ta isolante c/ 2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ta isolante de alta fusão c/ 1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ste p/ aterramento 16.0mm² x 24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ruptor embutir 1 tecla simples c/ espe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terruptor sobrepor 1 tecla c/ cai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t ar condicionado c/ tomada e cai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eletrônica fluorescente compacta 30w ( luz branc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eletrônica fluorescente compacta 40w ( luz branc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fluorescente tubular 20w ( super luz do di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fluorescente tubular 40w ( super luz do di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halôgena 1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vapor de sódio 1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vapor de sódio 2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âmpada vapor de sódio 250w tub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minária oval aberta, tipo reforçada, bocal e-40 para lâmpada 250w, diâmetro 48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minária p/ iluminação pública fechada, em alumínio estampado, refletor em alumínio anodizado natural, difusor em policarbonato prismático, p/ lãmpada 250 / 400w ovóide ou tub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ara raios 12k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no tomada 2p p/ ext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sca-pisca com 100 lâmpadas coloridas, caixa c/ 20 UNID.s tensão 127 / 22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sca-pisca com 200 lâmpadas brancas, caixa com 60 UNID.s tensão 127 / 22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ca cega ( espelho 4x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fon ( branco ) pvc para lâmpada 100w ( bocal e-27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ug tomada 2p + t 1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tor de longo alcance, em alumínio adonisado natural, vidro plano transparente temperado,p/ lâmpada avoíde e tubular 25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uadro p/ distribuição c/ 16 chaves pvc ( norma din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eator alto fator ( mínimo 0,92% ) 150w vapor de só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tor alto fator ( mínimo 0,92% ) 250w vapor de só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tor eletrônico alto fator ( mínimo 0,92% ) 1 x 4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tor eletrônico alto fator ( mínimo 0,92% ) 2 x 2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ator eletrônico alto fator ( mínimo 0,92% ) 2 x 4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fletor retangular p/ lâmpada halôgena 150w ( cor branc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orte cuvo p/ luminária com sapata (braço ao tempo), diâmetro 48mm comprimento 2500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10.0mm ( pin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10.0mm ( u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2.5mm ( pin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2.5mm ( u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4.0mm ( pin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rminal pre-isolado para cabo 4.0mm ( u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stador de isolação para alicate amperímetro. (Marca de referencia Mini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mada 2p + t de sobrepor à prova d'água 16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mada 2p + t sobrepor c/ cai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mada 2p p/ extens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mada de embutir 2p + t c/ espe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6480"/>
        <w:gridCol w:w="720"/>
        <w:gridCol w:w="720"/>
        <w:gridCol w:w="900"/>
        <w:gridCol w:w="1099"/>
        <w:gridCol w:w="1241"/>
        <w:gridCol w:w="1260"/>
        <w:gridCol w:w="1080"/>
      </w:tblGrid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auto ajustável, em PVC, com flange e anel, 20 mm x ½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auto ajustável, em PVC, com flange e anel, 32 mm x 1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auto ajustável, em PVC, com flange e anel, 40 mm x 1 ¼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auto ajustável, em PVC, com flange e anel, 50 mm x 1 ½ p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curto, uso rede hidráulica, em PVC, 20 mm x 1/2 polegada, com rosca externa, sold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curto, uso rede hidráulica, em PVC, 25 mm x 3/4 polegada, com rosca externa, sold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curto, uso rede hidráulica, em PVC, 32 mm x 1 polegada, com rosca externa, sold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aptador curto, uso rede hidráulica, em PVC, 40 mm x 1 ¼ polegadas, com rosca externa, sold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esivo plástico para PVC, emb. 175 g, com pincel aplic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el de vedação para vaso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ento oval, para vaso sanitário em PVC, não almofadado, completo e compatível com diversas marcas. Embalagem com dados de identificação do prod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ucha de redução de 25x20 mm, curta, sistema água fria, soldável, em PV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cha de redução de 32x25 mm, curta, sistema água fria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ucha de redução de 40x32 mm, curta, sistema água fria, soldável, em PV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ucha de redução de 50x40 mm, curta, sistema água fria, soldável, em PV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ucha de redução de 60x50 mm, curta, sistema água fria, soldável, em PV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aixa de descarga sobrepor, cor branca, material PVC, capacidade de 9 lit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ixa sifonada com grelha, 100x4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ixa sifonada com grelha, 100x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 de PVC com 1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 de PVC com 2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 de PVC com 2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p de PVC com 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huveiro Plástico em PVC, de 1/2 com braço e sem regist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la a base de resina epóxi, 02 (dois) componentes, secagem rápida, aplicável em diversos materiais como madeira, metal, cerâmica, vidro, concreto, ladrilho, gesso, plástico, entre outros, resistente a altas temperaturas, emb. 10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90º, sistema água fria, soldável, em PVC, 25 mm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90º, sistema água fria, soldável, em PVC, 32 mm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90º, sistema água fria, soldável, em PVC, 40 mm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urva 90º, sistema água fria, soldável, em PVC, 50 mm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gate Flexível, metal cromado, com terminal liso, aletas e niple Ø 1/2,Possui duas extremidades com buchas cônicas e anéis deslizantes, permitindo encurtamento e proporcionando una instalação sem torção Tamanho 4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gate, em PVC, flexível, completo e na dimensão de 40 cm x 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gates Flexível, tamanho 40 cm, branco, com terminal liso, aletas e niple Ø ½". Possui duas extremidades com buchas cônicas e anéis deslizantes, permitindo encurtamento e proporcionando una instalação sem torç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ngates Flexível, tamanho 50 cm, branco, com terminal liso, aletas e niple Ø ½". Possui duas extremidades com buchas cônicas e anéis deslizantes, permitindo encurtamento e proporcionando una instalação sem torçã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spude para vaso sanitário, 38 mm, sanf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ta veda rosca, produto 100% a base de teflon, dimensão 18 mm x 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20mmx1/2, com rosca de metal, az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25mmx3/4, com rosca de metal, az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água fria, soldável, 2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água fria, soldável, 25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água fria, soldável, 32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água fria, soldável, 4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água fria, soldável, 5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esgoto, soldável, 10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esgoto, soldável, 4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esgoto, soldável, 5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45º, uso sistema esgoto, soldável, 75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liso/rosca, 20mmx1/2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liso/rosca, 25mmx3/4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soldável, 2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soldável, 25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soldável, 32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soldável, 4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água fria, soldável, 5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esgoto, soldável, 10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esgoto, soldável, 4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esgoto, soldável, 50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oelho 90º, uso sistema esgoto, soldável, 75mm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nção, uso sistema esgoto rede hidráulica, em PVC, 1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nção, uso sistema esgoto rede hidráulica, em PVC, 4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nção, uso sistema esgoto rede hidráulica, em PVC, 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unção, uso sistema esgoto rede hidráulica, em PVC, 75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t reparo completo válvula descarga hydra, com 1 êmbolo completo de 1.1/2”, 1 acionador, 1 vedação da tampa, 1 mola inox, compátivel com marca Hy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100mm, uso sistema esgoto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20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25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32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40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40mm, uso sistema esgoto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50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50mm, uso sistema esgoto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60mm, uso sistema água fria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de correr, 75mm, uso sistema esgoto, com anel de ved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100mm, uso sistema esgoto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110mm, em PVC, uso sistema água f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20mm, uso sistema água fria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25mm, uso sistema água fria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32mm, uso sistema água fria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40mm, uso sistema água fria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40mm, uso sistema esgoto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50mm, uso sistema esgoto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 soldável, 75mm, uso sistema esgoto, extremidades li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, uso sistema água fria, liso/rosca 20mm x ½ 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, uso sistema água fria, liso/rosca 25mm x ¾ 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uva, uso sistema água fria, liso/rosca 32mm x1”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canismo para caixa acoplada acion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canismo para caixa acoplada boia fecha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canismo para caixa acoplada saída de á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stola aplicadora de adesivo de silicone em tu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lo, em PVC, completo, dimensões 15 x 15 cm, com tampa quadrada e opção abre e fe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istro, tipo esfera, 20 mm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, tipo esfera, 25 mm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stro, tipo esfera, 32 mm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istro, tipo esfera, 40 mm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gistro, tipo esfera, 50 mm, soldável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paro para vedação de torneira de ½" (carrape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paro para vedação de torneira de ¾" (carrape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fão sanfonado, Produzido em polipropileno na cor branca. Material que não adere gordura. Resiste à temperatura de - 20ºC à + 100ºC. Adaptável para diâmetro de 40mm e 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ilicone incolor, para vedação, embalagem bisnaga de 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nque, caixa de água, em fibra, com tampa, capacidade para 3000 li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100mm, uso sistema esgoto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20mm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20mmx1/2, liso/rosca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25mm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25mmx3/4, liso/rosca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32mm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40mm, uso sistema água fria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40mm, uso sistema esgoto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ê soldável, 50mm, uso sistema esgoto,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orneira Bica Alta, em metal/ inox , ½, e certificado de garantia no mínino 1 a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rneira boia, para caixa d'água, com haste de latão de 25 cm, em PVC, de ¾ poleg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rneira boia, para caixa d'água, com haste de latão de 25 cm, em PVC, de ½ poleg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rneira mesa ou parede para lavatório, em metal/ inox , 1/2 polegada, bica alta mó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rneira mesa para lavatório, em metal/ inox , 1/2 polegada, bica baix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rneira plástica de ½ pol, para jardim, com bico para mangu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rede hidráulica, em PVC, dimensões 100 mm x 06 m, soldável, extremidades lisas, para esgoto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rede hidráulica, em PVC, dimensões 40 mm x 06 m, soldável, extremidades lisas, para esgoto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rede hidráulica, em PVC, dimensões 50 mm x 06 m, soldável, extremidades lisas, para esgoto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rede hidráulica, em PVC, dimensões 75 mm x 06 m, soldável, extremidades lisas, para esgoto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110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20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25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32 mm x 06 m,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40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50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ubo, uso sistema água fria, em PVC, dimensões 75 mm x 06 m, soldável, extremidades lisas, não recicla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25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32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40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50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60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ão, uso sistema água fria, 75 mm, soldável em P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álvula, para pia americana, de 3 1/2 polegadas, em aço inoxidá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álvulas para pia comum, cor branca, com tampa e unh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so acoplado, em louça, oval, caixa com + ou- 6 litro de água por ciclo, cor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so simples, em louça, oval, cor b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dador adesivo de silicone incolor, em tubo de 300 ml, aplicação com pist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NOR PREÇO POR LOTE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720" w:top="776" w:footer="1134" w:bottom="26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5">
              <wp:simplePos x="0" y="0"/>
              <wp:positionH relativeFrom="margin">
                <wp:posOffset>-68580</wp:posOffset>
              </wp:positionH>
              <wp:positionV relativeFrom="paragraph">
                <wp:posOffset>1366520</wp:posOffset>
              </wp:positionV>
              <wp:extent cx="9098280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82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0"/>
                            <w:gridCol w:w="2025"/>
                            <w:gridCol w:w="7523"/>
                          </w:tblGrid>
                          <w:tr>
                            <w:trPr>
                              <w:trHeight w:val="1296" w:hRule="atLeast"/>
                            </w:trPr>
                            <w:tc>
                              <w:tcPr>
                                <w:tcW w:w="47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LOCAL E DATA E ENTREGA DAS PROPOSTA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Comissão Permanente de Licitação – UESB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04/09/2012 8h30m    U.E.S.B – JEQUIÉ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APRESENTAR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Sem Apresentação</w:t>
                                </w:r>
                              </w:p>
                            </w:tc>
                            <w:tc>
                              <w:tcPr>
                                <w:tcW w:w="7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Arial" w:hAnsi="Arial" w:cs="Arial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-REITORIA DE ADMINISTRAÇÃO/RECURSOS HUMANOS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RANCISCO ANGELO DE ALMEIDA NET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EGOEIR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>Data: 17/08/20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4pt;height:70pt;mso-wrap-distance-left:0pt;mso-wrap-distance-right:7.05pt;mso-wrap-distance-top:0pt;mso-wrap-distance-bottom:0pt;margin-top:107.6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4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0"/>
                      <w:gridCol w:w="2025"/>
                      <w:gridCol w:w="7523"/>
                    </w:tblGrid>
                    <w:tr>
                      <w:trPr>
                        <w:trHeight w:val="1296" w:hRule="atLeast"/>
                      </w:trPr>
                      <w:tc>
                        <w:tcPr>
                          <w:tcW w:w="47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LOCAL E DATA E ENTREGA DAS PROPOST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Comissão Permanente de Licitação – UES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04/09/2012 8h30m    U.E.S.B – JEQUIÉ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APRESENT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Sem Apresentação</w:t>
                          </w:r>
                        </w:p>
                      </w:tc>
                      <w:tc>
                        <w:tcPr>
                          <w:tcW w:w="7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-REITORIA DE ADMINISTRAÇÃO/RECURSOS HUMANO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_____________________________________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RANCISCO ANGELO DE ALMEIDA N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GOEI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t>Data: 17/08/20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043"/>
      <w:gridCol w:w="1971"/>
      <w:gridCol w:w="2500"/>
      <w:gridCol w:w="1615"/>
      <w:gridCol w:w="3296"/>
    </w:tblGrid>
    <w:tr>
      <w:trPr>
        <w:trHeight w:val="883" w:hRule="atLeast"/>
      </w:trPr>
      <w:tc>
        <w:tcPr>
          <w:tcW w:w="111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Estadual do Sudoeste da Bahia - UESB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- Reitoria Administrativa e Recursos Humanos – PRARH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618490</wp:posOffset>
                </wp:positionH>
                <wp:positionV relativeFrom="paragraph">
                  <wp:posOffset>-414655</wp:posOffset>
                </wp:positionV>
                <wp:extent cx="453390" cy="565150"/>
                <wp:effectExtent l="0" t="0" r="0" b="0"/>
                <wp:wrapTight wrapText="bothSides">
                  <wp:wrapPolygon edited="0">
                    <wp:start x="-366" y="0"/>
                    <wp:lineTo x="-366" y="21298"/>
                    <wp:lineTo x="21585" y="21298"/>
                    <wp:lineTo x="21585" y="0"/>
                    <wp:lineTo x="-36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</w:rPr>
            <w:t>Comissão Permanente de Licitação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Folha: </w:t>
          </w:r>
          <w:r>
            <w:rPr>
              <w:rFonts w:cs="Arial" w:ascii="Arial" w:hAnsi="Arial"/>
              <w:sz w:val="20"/>
              <w:szCs w:val="20"/>
            </w:rPr>
            <w:t>00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ata: </w:t>
          </w:r>
          <w:r>
            <w:rPr>
              <w:rFonts w:cs="Arial" w:ascii="Arial" w:hAnsi="Arial"/>
              <w:bCs/>
              <w:sz w:val="20"/>
              <w:szCs w:val="20"/>
            </w:rPr>
            <w:t>17/08/201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icitação nº: </w:t>
          </w:r>
          <w:r>
            <w:rPr>
              <w:rFonts w:cs="Arial" w:ascii="Arial" w:hAnsi="Arial"/>
              <w:bCs/>
              <w:sz w:val="20"/>
              <w:szCs w:val="20"/>
            </w:rPr>
            <w:t>019JQ/2012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alidade: </w:t>
          </w:r>
          <w:r>
            <w:rPr>
              <w:rFonts w:cs="Arial" w:ascii="Arial" w:hAnsi="Arial"/>
              <w:sz w:val="20"/>
              <w:szCs w:val="20"/>
            </w:rPr>
            <w:t>Pregão Presencial</w:t>
          </w:r>
        </w:p>
      </w:tc>
    </w:tr>
    <w:tr>
      <w:trPr>
        <w:trHeight w:val="359" w:hRule="atLeast"/>
      </w:trPr>
      <w:tc>
        <w:tcPr>
          <w:tcW w:w="1440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EDIDO DE COTAÇÃO - ANEXO I</w:t>
          </w:r>
        </w:p>
      </w:tc>
    </w:tr>
    <w:tr>
      <w:trPr/>
      <w:tc>
        <w:tcPr>
          <w:tcW w:w="1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ornecedor: 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ndereço:</w:t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efone: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PF/CGC:</w:t>
          </w:r>
        </w:p>
      </w:tc>
      <w:tc>
        <w:tcPr>
          <w:tcW w:w="4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scrição Estadual:</w:t>
          </w:r>
        </w:p>
      </w:tc>
    </w:tr>
  </w:tbl>
  <w:p>
    <w:pPr>
      <w:pStyle w:val="Normal"/>
      <w:ind w:left="-720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</w:t>
    </w:r>
    <w:r>
      <w:rPr>
        <w:rFonts w:cs="Arial" w:ascii="Arial" w:hAnsi="Arial"/>
      </w:rPr>
      <w:t>Objeto:</w:t>
      <w:tab/>
      <w:t>AQUISIÇÃO DE MATERIAL DE CONSUMO (COSNTRUÇÃO, HIDRAULICO E ELÉTRICO)</w:t>
      <w:tab/>
      <w:tab/>
      <w:tab/>
      <w:tab/>
      <w:tab/>
      <w:tab/>
      <w:tab/>
      <w:tab/>
      <w:t>Requisitante:</w:t>
    </w:r>
  </w:p>
  <w:p>
    <w:pPr>
      <w:pStyle w:val="Normal"/>
      <w:ind w:left="-720" w:hanging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440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540"/>
      <w:gridCol w:w="6480"/>
      <w:gridCol w:w="720"/>
      <w:gridCol w:w="720"/>
      <w:gridCol w:w="900"/>
      <w:gridCol w:w="1080"/>
      <w:gridCol w:w="1260"/>
      <w:gridCol w:w="1260"/>
      <w:gridCol w:w="1080"/>
    </w:tblGrid>
    <w:tr>
      <w:trPr>
        <w:trHeight w:val="700" w:hRule="atLeast"/>
      </w:trPr>
      <w:tc>
        <w:tcPr>
          <w:tcW w:w="3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</w:t>
          </w:r>
        </w:p>
      </w:tc>
      <w:tc>
        <w:tcPr>
          <w:tcW w:w="540" w:type="dxa"/>
          <w:tcBorders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</w:t>
          </w:r>
        </w:p>
      </w:tc>
      <w:tc>
        <w:tcPr>
          <w:tcW w:w="64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SCRIÇÃO DO MATERIAL</w:t>
          </w:r>
        </w:p>
      </w:tc>
      <w:tc>
        <w:tcPr>
          <w:tcW w:w="72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ant</w:t>
          </w:r>
        </w:p>
      </w:tc>
      <w:tc>
        <w:tcPr>
          <w:tcW w:w="72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</w:t>
          </w:r>
        </w:p>
      </w:tc>
      <w:tc>
        <w:tcPr>
          <w:tcW w:w="90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ipo Mat.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Unitário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eço Total</w:t>
          </w:r>
        </w:p>
      </w:tc>
      <w:tc>
        <w:tcPr>
          <w:tcW w:w="126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a/ Modelo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zo. 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itdept">
    <w:name w:val="tit_dept"/>
    <w:basedOn w:val="Fontepargpadro"/>
    <w:qFormat/>
    <w:rPr/>
  </w:style>
  <w:style w:type="character" w:styleId="Descagruplongo">
    <w:name w:val="desc_agrup_lon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9:00Z</dcterms:created>
  <dc:creator>compras</dc:creator>
  <dc:description/>
  <cp:keywords/>
  <dc:language>en-US</dc:language>
  <cp:lastModifiedBy>csi</cp:lastModifiedBy>
  <cp:lastPrinted>2012-08-17T11:16:00Z</cp:lastPrinted>
  <dcterms:modified xsi:type="dcterms:W3CDTF">2012-08-17T14:16:00Z</dcterms:modified>
  <cp:revision>12</cp:revision>
  <dc:subject/>
  <dc:title>Universidade Estadual do Sudoeste da Bahia - UESB</dc:title>
</cp:coreProperties>
</file>