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44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6"/>
        <w:gridCol w:w="4705"/>
        <w:gridCol w:w="875"/>
        <w:gridCol w:w="1260"/>
        <w:gridCol w:w="1080"/>
        <w:gridCol w:w="1440"/>
      </w:tblGrid>
      <w:tr>
        <w:trPr>
          <w:trHeight w:val="657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E 1</w:t>
            </w:r>
          </w:p>
        </w:tc>
        <w:tc>
          <w:tcPr>
            <w:tcW w:w="470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ÇÃO DO MATERIAL</w:t>
            </w:r>
          </w:p>
        </w:tc>
        <w:tc>
          <w:tcPr>
            <w:tcW w:w="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NT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C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L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T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VL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TOTAL</w:t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s-ES_tradnl"/>
              </w:rPr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LMOFARIZ (GRAL) E PISTILO EM PORCELANA DIÂMETRO 151mm CAP 610 m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LMOFARIZ (GRAL) E PISTILO EM PORCELANA DIÂMETRO 92mm CAP 100 m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s-ES_tradnl"/>
              </w:rPr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ADINHO DE PORCELANA FORMA ALTA  25 ml  38X25X40 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iCs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i w:val="false"/>
                <w:iCs/>
                <w:sz w:val="22"/>
                <w:szCs w:val="22"/>
                <w:lang w:val="es-ES_tradnl"/>
              </w:rPr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AÇAROLA DE PORCELANA REFLATÁRIA COM CABO LONGO (PARA DIGESTÃO DE PRECIPITADO EM BANHO-MARIA) CAP 225ML DIAM 88MM ALT50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s-ES_tradnl"/>
              </w:rPr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UB TOTAL 1</w:t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E 2</w:t>
            </w:r>
          </w:p>
        </w:tc>
        <w:tc>
          <w:tcPr>
            <w:tcW w:w="470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ÇÃO DO MATERIAL</w:t>
            </w:r>
          </w:p>
        </w:tc>
        <w:tc>
          <w:tcPr>
            <w:tcW w:w="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NT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C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. UNIT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V.TOTAL</w:t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ALÃO DE FUNDO CHATO  SEM JUNTA 250ML BOCA LARGA GARGALO CUR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5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ALÃO DE FUNDO REDONDO  COM JUNTA 24/40 500ML</w:t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ALÃO DE FUNDO REDONDO  SEM JUNTA 250M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ALÃO VOLUMÉTRICO COM ROLHA DE POLIETILENO, CLASSE A, CALIBRAÇÃO PRECISA, CERTIF. DE AFERIÇÃO - CAP 50m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ALÃO VOLUMÉTRICO COM ROLHA DE POLIETILENO, CLASSE A, CALIBRAÇÃO PRECISA, CERTIF. DE AFERIÇÃO - CAP 100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ALÃO VOLUMÉTRICO COM ROLHA DE POLIETILENO, CLASSE A, CALIBRAÇÃO PRECISA, CERTIF. DE AFERIÇÃO - CAP 250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ALÃO VOLUMÉTRICO COM ROLHA DE POLIETILENO, CLASSE A, CALIBRAÇÃO PRECISA, CERTIF. DE AFERIÇÃO - CAP 500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ALÃO VOLUMÉTRICO COM ROLHA DE POLIETILENO, CLASSE A, CALIBRAÇÃO PRECISA, CERTIF. DE AFERIÇÃO - CAP 1000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ALÃO VOLUMÉTRICO COM ROLHA DE VIDRO 1000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ALÃO VOLUMÉTRICO COM ROLHA DE VIDRO 100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9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ALÃO VOLUMÉTRICO COM ROLHA DE VIDRO 250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ALÃO VOLUMÉTRICO COM ROLHA DE VIDRO 50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ALÃO VOLUMÉTRICO TAMPA EM PP 1000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0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ALÃO VOLUMÉTRICO TAMPA EM PP 100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2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ALÃO VOLUMÉTRICO TAMPA EM PP 250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0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ALÃO VOLUMÉTRICO TAMPA EM PP 25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ALÃO VOLUMÉTRICO TAMPA EM PP 500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0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ALÃO VOLUMÉTRICO TAMPA EM PP 50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0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s-ES_tradnl"/>
              </w:rPr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UB TOTAL 2</w:t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E 3</w:t>
            </w:r>
          </w:p>
        </w:tc>
        <w:tc>
          <w:tcPr>
            <w:tcW w:w="470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ÇÃO DO MATERIAL</w:t>
            </w:r>
          </w:p>
        </w:tc>
        <w:tc>
          <w:tcPr>
            <w:tcW w:w="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NT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C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. UNIT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V.TOTAL</w:t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LAMPARINA A ÁLCOOL COM TAMPA EM ALUMÍNIO E PAVIL CAP 100ML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ASTÃO DE VIDRO 6X150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0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ASTÃO DE VIDRO 8X250mm EXTREMOS POLID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2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EAKER 1000ml Forma BAIXA EM VIDRO BOROSILICATO 3.3 TGI B GRADUADO, conf. DIN 12331 TG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EAKER 100ml Forma BAIXA EM VIDRO BOROSILICATO 3.3 TGI C GRADUADO, conf. DIN 12331 TG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6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EAKER 150ml Forma BAIXA EM VIDRO BOROSILICATO 3.3 TGI B GRADUADO, conf. DIN 12331 TG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EAKER 2000ml F. BAIXA EM VIDRO BOROSILICATO 3.3 TGI B GRADUADO, conf. DIN 12331 TG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7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EAKER 250ml F. BAIXA EM VIDRO BOROSILICATO 3.3 TGI C GRADUADO, conf. DIN 12331 TG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3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EAKER 50ml F. BAIXA EM VIDRO BOROSILICATO 3.3 TGI B GRADUADO, conf. DIN 12331 TG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QUER GRADUADO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F. BAIXA</w:t>
            </w:r>
            <w:r>
              <w:rPr>
                <w:rFonts w:cs="Arial" w:ascii="Arial" w:hAnsi="Arial"/>
                <w:sz w:val="22"/>
                <w:szCs w:val="22"/>
              </w:rPr>
              <w:t xml:space="preserve"> 10 ml VI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0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QUER GRADUADO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F. BAIXA</w:t>
            </w:r>
            <w:r>
              <w:rPr>
                <w:rFonts w:cs="Arial" w:ascii="Arial" w:hAnsi="Arial"/>
                <w:sz w:val="22"/>
                <w:szCs w:val="22"/>
              </w:rPr>
              <w:t xml:space="preserve"> 100 ml VI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73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QUER GRADUADO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F. BAIXA</w:t>
            </w:r>
            <w:r>
              <w:rPr>
                <w:rFonts w:cs="Arial" w:ascii="Arial" w:hAnsi="Arial"/>
                <w:sz w:val="22"/>
                <w:szCs w:val="22"/>
              </w:rPr>
              <w:t xml:space="preserve"> 1000 ml VI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QUER GRADUADO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F. BAIXA</w:t>
            </w:r>
            <w:r>
              <w:rPr>
                <w:rFonts w:cs="Arial" w:ascii="Arial" w:hAnsi="Arial"/>
                <w:sz w:val="22"/>
                <w:szCs w:val="22"/>
              </w:rPr>
              <w:t xml:space="preserve"> 25 ml VI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0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QUER GRADUADO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F. BAIXA</w:t>
            </w:r>
            <w:r>
              <w:rPr>
                <w:rFonts w:cs="Arial" w:ascii="Arial" w:hAnsi="Arial"/>
                <w:sz w:val="22"/>
                <w:szCs w:val="22"/>
              </w:rPr>
              <w:t xml:space="preserve"> 250 ml VI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1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QUER GRADUADO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F. BAIXA </w:t>
            </w:r>
            <w:r>
              <w:rPr>
                <w:rFonts w:cs="Arial" w:ascii="Arial" w:hAnsi="Arial"/>
                <w:sz w:val="22"/>
                <w:szCs w:val="22"/>
              </w:rPr>
              <w:t>400 ml VI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QUER GRADUADO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F. BAIXA </w:t>
            </w:r>
            <w:r>
              <w:rPr>
                <w:rFonts w:cs="Arial" w:ascii="Arial" w:hAnsi="Arial"/>
                <w:sz w:val="22"/>
                <w:szCs w:val="22"/>
              </w:rPr>
              <w:t>50 ml VI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3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QUER GRADUADO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F. BAIXA </w:t>
            </w:r>
            <w:r>
              <w:rPr>
                <w:rFonts w:cs="Arial" w:ascii="Arial" w:hAnsi="Arial"/>
                <w:sz w:val="22"/>
                <w:szCs w:val="22"/>
              </w:rPr>
              <w:t>500 ml VI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0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ÉQUER GRADUADO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F. BAIXA </w:t>
            </w:r>
            <w:r>
              <w:rPr>
                <w:rFonts w:cs="Arial" w:ascii="Arial" w:hAnsi="Arial"/>
                <w:sz w:val="22"/>
                <w:szCs w:val="22"/>
              </w:rPr>
              <w:t>600 ml VI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360" w:hanging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UB TOTAL 4</w:t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E 5</w:t>
            </w:r>
          </w:p>
        </w:tc>
        <w:tc>
          <w:tcPr>
            <w:tcW w:w="470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ÇÃO DO MATERIAL</w:t>
            </w:r>
          </w:p>
        </w:tc>
        <w:tc>
          <w:tcPr>
            <w:tcW w:w="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NT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C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. UNIT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V.TOTAL</w:t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URETA 100 ml RAPIDA TORNEIRA EM TEFLON  DIV 5ML</w:t>
            </w:r>
            <w:r>
              <w:rPr>
                <w:rFonts w:cs="Arial" w:ascii="Arial" w:hAnsi="Arial"/>
                <w:sz w:val="22"/>
                <w:szCs w:val="22"/>
              </w:rPr>
              <w:t xml:space="preserve">  - TRANSPAR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BURETA </w:t>
            </w:r>
            <w:r>
              <w:rPr>
                <w:rFonts w:cs="Arial" w:ascii="Arial" w:hAnsi="Arial"/>
                <w:sz w:val="22"/>
                <w:szCs w:val="22"/>
              </w:rPr>
              <w:t>VIDRO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50ML TORNEIRA EM TEFLON  DIV 0,1ML CLASSE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LOTE 05</w:t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9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360" w:hanging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UB TOTAL 5</w:t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E 6</w:t>
            </w:r>
          </w:p>
        </w:tc>
        <w:tc>
          <w:tcPr>
            <w:tcW w:w="470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ÇÃO DO MATERIAL</w:t>
            </w:r>
          </w:p>
        </w:tc>
        <w:tc>
          <w:tcPr>
            <w:tcW w:w="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NT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C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. UNIT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V.TOTAL</w:t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ensador de allihn tipo bola com 2 juntas 24/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ENSADOR TIPO SERPENTINA COM DUAS JUNTAS 24/40 – 300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UBA P/ CORAR LÂMINAS DE 76X26mm </w:t>
            </w:r>
            <w:r>
              <w:rPr>
                <w:rFonts w:cs="Arial" w:ascii="Arial" w:hAnsi="Arial"/>
                <w:sz w:val="22"/>
                <w:szCs w:val="22"/>
              </w:rPr>
              <w:br/>
              <w:t>COM TAMPA EM VIDRO BOROSILICATO DIÂM.85X70X45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SECADOR PEQ COM LUVA 40/35 TAMPA ESMERILHADA 160MM DIAME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360" w:hanging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UB TOTAL 6</w:t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E 7</w:t>
            </w:r>
          </w:p>
        </w:tc>
        <w:tc>
          <w:tcPr>
            <w:tcW w:w="470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ÇÃO DO MATERIAL</w:t>
            </w:r>
          </w:p>
        </w:tc>
        <w:tc>
          <w:tcPr>
            <w:tcW w:w="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NT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C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. UNIT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V.TOTAL</w:t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RLENMEYER EM VIDRO  BOROSILICATO 3.3 B conf. DIN-ISO 1773 TG I BOCA ESTREITA 100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RLENMEYER EM VIDRO  BOROSILICATO 3.3 D conf. DIN-ISO 1773 TG I BOCA ESTREITA 250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RLENMEYER EM VIDRO  BOROSILICATO 3.3 D conf. DIN-ISO 1773 TG I BOCA ESTREITA 500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RLENMEYER EM VIDRO </w:t>
            </w:r>
            <w:r>
              <w:rPr>
                <w:rFonts w:cs="Arial" w:ascii="Arial" w:hAnsi="Arial"/>
                <w:sz w:val="22"/>
                <w:szCs w:val="22"/>
              </w:rPr>
              <w:t>GRADUADO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BOCA ESTREITA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500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RLENMEYER </w:t>
            </w:r>
            <w:r>
              <w:rPr>
                <w:rFonts w:cs="Arial" w:ascii="Arial" w:hAnsi="Arial"/>
                <w:sz w:val="22"/>
                <w:szCs w:val="22"/>
              </w:rPr>
              <w:t>GRADUADO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BOCA ESTREITA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EM VIDRO  250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75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RLENMEYER </w:t>
            </w:r>
            <w:r>
              <w:rPr>
                <w:rFonts w:cs="Arial" w:ascii="Arial" w:hAnsi="Arial"/>
                <w:sz w:val="22"/>
                <w:szCs w:val="22"/>
              </w:rPr>
              <w:t>GRADUADO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EM VIDRO   </w:t>
            </w:r>
            <w:r>
              <w:rPr>
                <w:rFonts w:cs="Arial" w:ascii="Arial" w:hAnsi="Arial"/>
                <w:sz w:val="22"/>
                <w:szCs w:val="22"/>
              </w:rPr>
              <w:t xml:space="preserve">BOCA ESTREITA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125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0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RLENMEYER </w:t>
            </w:r>
            <w:r>
              <w:rPr>
                <w:rFonts w:cs="Arial" w:ascii="Arial" w:hAnsi="Arial"/>
                <w:sz w:val="22"/>
                <w:szCs w:val="22"/>
              </w:rPr>
              <w:t>GRADUADO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EM VIDRO </w:t>
            </w:r>
            <w:r>
              <w:rPr>
                <w:rFonts w:cs="Arial" w:ascii="Arial" w:hAnsi="Arial"/>
                <w:sz w:val="22"/>
                <w:szCs w:val="22"/>
              </w:rPr>
              <w:t xml:space="preserve">BOCA ESTREITA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 100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LENMEYER GRADUADO EM VIDRO BOCA ESTREITA  25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0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LENMEYER GRADUADO EM VIDRO BOCA ESTREITA  50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0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LENMEYER GRADUADO EM VIDRO BOCA ESTREITA  50ml COM TAMPA EM VI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360" w:hanging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UB TOTAL 7</w:t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E 8</w:t>
            </w:r>
          </w:p>
        </w:tc>
        <w:tc>
          <w:tcPr>
            <w:tcW w:w="470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ÇÃO DO MATERIAL</w:t>
            </w:r>
          </w:p>
        </w:tc>
        <w:tc>
          <w:tcPr>
            <w:tcW w:w="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NT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C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. UNIT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V.TOTAL</w:t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OS DE FIBRA DE VIDRO GF-C, COM 47MM DE DIÂMETRO CAT. Nº1822047 (CX C/ 100 UNI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LOTE 08</w:t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TROS DE FIBRA DE VIDRO GF-F, COM 47MM DE DIÂMETRO CAT. Nº1825047 (CX C/ 100 UNI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LOTE 08</w:t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BRA DE VIDRO PARA CONSERVAR MATERIAL BIOLÓG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LOTE 08</w:t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0kg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360" w:hanging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iCs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i w:val="false"/>
                <w:iCs/>
                <w:sz w:val="22"/>
                <w:szCs w:val="22"/>
                <w:lang w:val="es-ES_tradnl"/>
              </w:rPr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UB TOTAL 8</w:t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E 9</w:t>
            </w:r>
          </w:p>
        </w:tc>
        <w:tc>
          <w:tcPr>
            <w:tcW w:w="470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ÇÃO DO MATERIAL</w:t>
            </w:r>
          </w:p>
        </w:tc>
        <w:tc>
          <w:tcPr>
            <w:tcW w:w="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NT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C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. UNIT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V.TOTAL</w:t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RASCO CONTA GOTAS EM VIDRO ÂMBAR 50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RASCO DE VIDRO  BOCA LARGA C/ TAMPA  ROSCA CAP 500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70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RASCO DE VIDRO BOCA LARGA COM TAMPA 100 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0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RASCO DE VIDRO BOCA LARGA COM TAMPA ROSCA 500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20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RASCO DE VIDRO BOROSILICATO ESCURO COM TAMPA DE ROSCA CAP 1000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8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RASCO DE VIDRO TRANSPARENTE COM TAMPA DE ROSCA  PP CAP 1000ML PARA USO NA ÁREA DE BOTÂNICA E LIMN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5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s-ES_tradnl"/>
              </w:rPr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RASCO DE VIDRO TRANSPARENTE COM TAMPA DE ROSCA PP CAP 250ML PARA USO NA ÁREA DE BOTÂNICA E LIMN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5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RASCO DE VIDRO TRANSPARENTE COM TAMPA DE ROSCA PP CAP 500ML PARA USO NA ÁREA DE BOTÂNICA E LIMN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5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s-ES_tradnl"/>
              </w:rPr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RASCO PARA REAGENTES COM TAMPA PP AUTOCLAVÁVEL BOCA ESTREITA COM TAMPA 250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0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s-ES_tradnl"/>
              </w:rPr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RASCO PARA REAGENTES COM TAMPA PP AUTOCLAVÁVEL BOCA ESTREITA COM TAMPA 500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0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RASCO PARA REAGENTES COM TAMPA PP AUTOCLAVÁVEL BOCA ESTREITA COM TAMPA 1000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0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s-ES_tradnl"/>
              </w:rPr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RASCO PARA REAGENTES EM POLIPROPILENO COM TAMPA CAP 1000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RASCO PARA REAGENTES EM POLIPROPILENO COM TAMPA CAP 100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RASCO PARA REAGENTES EM POLIPROPILENO COM TAMPA CAP 250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s-ES_tradnl"/>
              </w:rPr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RASCO PARA REAGENTES EM POLIPROPILENO COM TAMPA CAP 500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2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s-ES_tradnl"/>
              </w:rPr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RASCO PARA REAGENTES EM VIDRO AMBAR  COM TAMPA ESMERILHADA CAP 250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0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360" w:hanging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UB TOTAL 9</w:t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E 10</w:t>
            </w:r>
          </w:p>
        </w:tc>
        <w:tc>
          <w:tcPr>
            <w:tcW w:w="470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ÇÃO DO MATERIAL</w:t>
            </w:r>
          </w:p>
        </w:tc>
        <w:tc>
          <w:tcPr>
            <w:tcW w:w="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NT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C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. UNIT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V.TOTAL</w:t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UNIL ANALÍTICO LISO COM HASTE CURTA  CAP 125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UNIL ANALÍTICO LISO COM HASTE CURTA Ø 100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1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UNIL ANALÍTICO LISO COM HASTE CURTA Ø 80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0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UNIL ANALÍTICO RAIADO ÂNGULO DE 60° COM HASTE LONGA 100mm/10mm BOCA 100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UNIL ANALÍTICO RAIADO ÂNGULO DE 60° COM HASTE LONGA 80mm/10mm BOCA 80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UNIL DE BUCNER  DE 100ml EM PORCELANA DIÂMETRO DE 70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UNIL DE SEPARAÇÃO BOROSILICATO EM FORMA DE PERA COM ROLHA E TORNEIRA EM VIDRO CAP 125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360" w:hanging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UB TOTAL 10</w:t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E 11</w:t>
            </w:r>
          </w:p>
        </w:tc>
        <w:tc>
          <w:tcPr>
            <w:tcW w:w="470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ÇÃO DO MATERIAL</w:t>
            </w:r>
          </w:p>
        </w:tc>
        <w:tc>
          <w:tcPr>
            <w:tcW w:w="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C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. UNIT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V.TOTAL</w:t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TASSATO  BOCA ESTREITA EM VIDRO BOROSILICATO – 250m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TASSATO EM VIDRO </w:t>
            </w:r>
            <w:r>
              <w:rPr/>
              <w:t>BOROSILICATO</w:t>
            </w:r>
            <w:r>
              <w:rPr>
                <w:rFonts w:cs="Arial" w:ascii="Arial" w:hAnsi="Arial"/>
                <w:sz w:val="22"/>
                <w:szCs w:val="22"/>
              </w:rPr>
              <w:t xml:space="preserve"> BOCA ESTREITA 1000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TASSATO EM VIDRO </w:t>
            </w:r>
            <w:r>
              <w:rPr/>
              <w:t>BOROSILICATO</w:t>
            </w:r>
            <w:r>
              <w:rPr>
                <w:rFonts w:cs="Arial" w:ascii="Arial" w:hAnsi="Arial"/>
                <w:sz w:val="22"/>
                <w:szCs w:val="22"/>
              </w:rPr>
              <w:t xml:space="preserve"> BOCA ESTREITA 2000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ÂMINA DE VIDRO COM EXTREMIDADE FOSCA 26X76MM (CX C/ 50U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80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ÂMINA DE VIDRO LISA 26X76MM (CX C/ 50U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ÂMINAS DE VIDRO 2,5CMX7,5CM E 1MM DE ESPESSURA (CX C/ 50 UNI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2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ÂMÍNULA DE VIDRO 24X32mm (CX C/ 100U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2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ÂMÍNULA DE VIDRO 25X25mm (CX C/ 50U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ÂMÍNULA DE VIDRO 25X50mm (CX C/ 50U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s-ES_tradnl"/>
              </w:rPr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UB TOTAL 11</w:t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E 12</w:t>
            </w:r>
          </w:p>
        </w:tc>
        <w:tc>
          <w:tcPr>
            <w:tcW w:w="470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ÇÃO DO MATERIAL</w:t>
            </w:r>
          </w:p>
        </w:tc>
        <w:tc>
          <w:tcPr>
            <w:tcW w:w="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C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. UNIT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V.TOTAL</w:t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IPETA   SOROLÓGICA DE VIDRO GRADUADA 50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IPETA  SOROLÓGICA  DE VIDRO GRADUADA 1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IPETA  SOROLÓGICA  DE VIDRO GRADUADA 2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PIPETA PASTEUR COM BORDA PONTA FINA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/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00un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IPETA SOROLÓGICA DE VIDRO GRADUADA 0,5ml DIV DE 1/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IPETA SOROLÓGICA DE VIDRO GRADUADA 10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7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IPETA SOROLÓGICA DE VIDRO GRADUADA 5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1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Pipeta sorológica graduada esgotamento total  sem bocal div.1/10 CAP 5ml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/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9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PIPETA SOROLÓGICA GRADUADA ESGOTAMENTO TOTAL SEM BOCAL CAP 2ml div 1/10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0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Pipeta volumétrica 1 traço esgotamento total CAP 100ML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/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Pipeta volumétrica 1 traço esgotamento total CAP 25ML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/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360" w:hanging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UB TOTAL 12</w:t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/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E 13</w:t>
            </w:r>
          </w:p>
        </w:tc>
        <w:tc>
          <w:tcPr>
            <w:tcW w:w="470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ÇÃO DO MATERIAL</w:t>
            </w:r>
          </w:p>
        </w:tc>
        <w:tc>
          <w:tcPr>
            <w:tcW w:w="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C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. UNIT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V.TOTAL</w:t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LACA DE PETRY 100X15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0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LACA DE PETRY 150X15 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0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LACA DE PETRY 60X15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0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LACA DE PETRY DE 10cm DE DIÂME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0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LACA DE PETRY DE 4cm DE DIÂME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LACA DE PETRY DE 5cm DE DIÂME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0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LACA DE PETRY DE 7cm DE DIÂME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LACA DE PETRY LISA 90X15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0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360" w:hanging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UB TOTAL 13</w:t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E 14</w:t>
            </w:r>
          </w:p>
        </w:tc>
        <w:tc>
          <w:tcPr>
            <w:tcW w:w="470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ÇÃO DO MATERIAL</w:t>
            </w:r>
          </w:p>
        </w:tc>
        <w:tc>
          <w:tcPr>
            <w:tcW w:w="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C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. UNIT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V.TOTAL</w:t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OVETA GRADUADA 100ml EM VIDRO BOROSILICATO E BASE PLÁSTICA SEXTAV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02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OVETA GRADUADA 10ml EM VIDRO BOROSILICATO E BASE PLÁSTICA SEXTAV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02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OVETA GRADUADA 250ml EM VIDRO BOROSILICATO E BASE PLÁSTICA SEXTAV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02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OVETA GRADUADA 500ml EM VIDRO  BOROSILICATO E BASE PLÁSTICA SEXTAV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02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OVETA GRADUADA 50ml EM VIDRO BOROSILICATO E BASE PLÁSTICA SEXTAV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02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OVETA GRADUADA DE 1000ml EM VIDRO  BOROSILICATO BASE EM VI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3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OVETA GRADUADA DE 100ml EM VIDRO BOROSILICATO BASE EM VI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vertAlign w:val="subscript"/>
                <w:lang w:val="es-ES_tradnl"/>
              </w:rPr>
            </w:pPr>
            <w:r>
              <w:rPr>
                <w:rFonts w:cs="Arial" w:ascii="Arial" w:hAnsi="Arial"/>
                <w:vertAlign w:val="subscript"/>
                <w:lang w:val="es-ES_tradnl"/>
              </w:rPr>
              <w:t>54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bscript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OVETA GRADUADA DE 10ml EM VIDRO BOROSILICATO BASE EM VI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3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OVETA GRADUADA DE 250ml EM VIDRO BOROSILICATO BASE EM VIDRO SEXTAV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OVETA GRADUADA DE 25ml EM VIDRO BOROSILICATO BASE EM VI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3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OVETA GRADUADA DE 500ml EM VIDRO BOROSILICATO BASE EM VIDRO SEXTAV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4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OVETA GRADUADA DE 50ml EM VIDRO BOROSILICATO BASE EM VI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LOTE 14</w:t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vertAlign w:val="subscript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  <w:lang w:val="es-ES_tradnl"/>
              </w:rPr>
              <w:t>31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bscript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vertAlign w:val="subscript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s-ES_tradnl"/>
              </w:rPr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UB TOTAL 14</w:t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E 15</w:t>
            </w:r>
          </w:p>
        </w:tc>
        <w:tc>
          <w:tcPr>
            <w:tcW w:w="470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ÇÃO DO MATERIAL</w:t>
            </w:r>
          </w:p>
        </w:tc>
        <w:tc>
          <w:tcPr>
            <w:tcW w:w="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C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. UNIT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V.TOTAL</w:t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RMOMETRO CLÍN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RMOMETRO DE MERCÚRIO COM ESCALA DE -10 A 100°C  - VI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20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RMOMETRO DE MERCÚRIO COM ESCALA DE -10 A 110°C (PRECISÃO 1°C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RMOMETRO DE MERCÚRIO COM ESCALA DE -10 A 310°C DIV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4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RMOMETRO DE MERCÚRIO COM ESCALA DE -20 A 150°C  - VI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0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RMOMETRO DIGITAL MULTIUSO COM TRAVA PORTÁTIL COM TRAVA E PROGRAMAÇÃO PARA ALARME HASTE DE AÇO INOX DE 140mm. FAIXA: -50 A +300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6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s-ES_tradnl"/>
              </w:rPr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UB TOTAL 15</w:t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E 16</w:t>
            </w:r>
          </w:p>
        </w:tc>
        <w:tc>
          <w:tcPr>
            <w:tcW w:w="470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ÇÃO DO MATERIAL</w:t>
            </w:r>
          </w:p>
        </w:tc>
        <w:tc>
          <w:tcPr>
            <w:tcW w:w="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C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. UNIT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V.TOTAL</w:t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BO DE ENSAIO EM VIDRO 16X150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BO DE ENSAIO EM VIDRO 50M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UBO DE ENSAIO EM VIDRO C/ BORDA 18X180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20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UBO P/ CENTRÍFUGA 15ml EM VIDRO CÔNICO, C/BORDA, NÃO GRAD.</w:t>
            </w:r>
            <w:r>
              <w:rPr>
                <w:rFonts w:cs="Arial" w:ascii="Arial" w:hAnsi="Arial"/>
                <w:sz w:val="22"/>
                <w:szCs w:val="22"/>
              </w:rPr>
              <w:br/>
              <w:t>(17x120m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500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360" w:hanging="0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s-ES_tradnl"/>
              </w:rPr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UB TOTAL 16</w:t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E 17</w:t>
            </w:r>
          </w:p>
        </w:tc>
        <w:tc>
          <w:tcPr>
            <w:tcW w:w="470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ÇÃO DO MATERIAL</w:t>
            </w:r>
          </w:p>
        </w:tc>
        <w:tc>
          <w:tcPr>
            <w:tcW w:w="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</w:t>
            </w:r>
          </w:p>
        </w:tc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CA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. UNIT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V.TOTAL</w:t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RO DE RELÓGIO LAPIDADO Ø100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RO DE RELÓGIO LAPIDADO Ø150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RO DE RELÓGIO LAPIDADO Ø40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RO DE RELÓGIO LAPIDADO Ø60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RO DE RELÓGIO LAPIDADO Ø70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pacing w:before="0" w:after="0"/>
              <w:ind w:left="360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RO DE RELÓGIO LAPIDADO Ø80m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360" w:hanging="0"/>
              <w:jc w:val="center"/>
              <w:rPr>
                <w:rFonts w:ascii="Verdana" w:hAnsi="Verdana" w:cs="Verdana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i w:val="false"/>
                <w:sz w:val="22"/>
                <w:szCs w:val="22"/>
                <w:lang w:val="es-ES_tradnl"/>
              </w:rPr>
            </w:r>
          </w:p>
        </w:tc>
        <w:tc>
          <w:tcPr>
            <w:tcW w:w="470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UB TOTAL 17</w:t>
            </w:r>
          </w:p>
        </w:tc>
        <w:tc>
          <w:tcPr>
            <w:tcW w:w="875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snapToGrid w:val="false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es-ES_tradnl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886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T O T A L GERAL DOS 17 LOTES</w:t>
            </w:r>
          </w:p>
        </w:tc>
        <w:tc>
          <w:tcPr>
            <w:tcW w:w="1440" w:type="dxa"/>
            <w:tcBorders>
              <w:top w:val="threeDEmboss" w:sz="6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sz w:val="28"/>
          <w:szCs w:val="28"/>
        </w:rPr>
      </w:pPr>
      <w:r>
        <w:rPr>
          <w:rFonts w:cs="Tahoma-Bold" w:ascii="Tahoma-Bold" w:hAnsi="Tahoma-Bold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1)DEVOLVER DEVIDAMENTE PREENCHIDA UMA VIA DESTE PEDIDO DE COTACÃO.</w:t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2) O PEDIDO DE COTACÃO DEVERÁ SER PREENCHIDO À MÁQUINA DE ESCREVER OU DIGITADO EM COMPUTADOR. NÃO SERÁ ACEITO PEDIDOS PREENCHIDOS EM MANUSCRITO.</w:t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3) O LICITANTE DEVERÁ APRESENTAR DOIS ENVELOPES:</w:t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3.1)  ENVELOPE DE PROPOSTA DE PREÇO "A" - DEVERÁ CONTER O PEDIDO DE COTACÃO DEVIDAMENTE PREENCHIDO.</w:t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3.2)ENVELOPE DE HABILITACAO "B" - DEVERÁ CONTER A DOCUMENTACÃO SOLICITADA NO EDITAL PARA HABILITAR A EMPRESA.</w:t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4) COTAR PRODUTOS COM ENTREGA E FRETE PAGO (CIF) E COM TODOS OS IMPOSTOS INCLUSOS ATÉ A CIDADE DE JEQUIÉ - BA;</w:t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5) COTAR SOMENTE PRODUTOS DE PRIMEIRA QUALIDADE E COM ESPECIFICACÕES CONFORME SOLICITADO;</w:t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  <w:t>6) ATENCÃO! EMPRESAS COM PENDÊNCIAS COM A UESB FICARÃO IMPEDIDAS DE PARTICIPAR DESTE CERTAME ATÉ QUE SUA SITUACÃO SEJA REGULARIZADA JUNTO A ESTE ORGÃO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551"/>
      </w:tblGrid>
      <w:tr>
        <w:trPr>
          <w:trHeight w:val="231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razo de Validade da Propo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8"/>
              </w:rPr>
              <w:t>(                        )</w:t>
            </w:r>
            <w:r>
              <w:rPr>
                <w:rFonts w:cs="Arial" w:ascii="Arial" w:hAnsi="Arial"/>
                <w:b/>
                <w:smallCaps/>
                <w:sz w:val="16"/>
                <w:szCs w:val="18"/>
              </w:rPr>
              <w:t xml:space="preserve">  dias</w:t>
            </w:r>
          </w:p>
        </w:tc>
      </w:tr>
      <w:tr>
        <w:trPr>
          <w:trHeight w:val="231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nscrição Estadu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mallCaps/>
                <w:sz w:val="16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Garan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mallCaps/>
                <w:sz w:val="16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equié,BA _____de __________________ de  200__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hadow/>
          <w:sz w:val="24"/>
          <w:szCs w:val="24"/>
        </w:rPr>
        <w:t xml:space="preserve">RAZÃO SOCIAL </w:t>
      </w:r>
    </w:p>
    <w:p>
      <w:pPr>
        <w:pStyle w:val="TextBody"/>
        <w:jc w:val="left"/>
        <w:rPr>
          <w:rFonts w:ascii="Arial" w:hAnsi="Arial" w:cs="Arial"/>
          <w:b/>
          <w:b/>
          <w:shadow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Carimbo do CNPJ e Telefone</w:t>
      </w:r>
    </w:p>
    <w:p>
      <w:pPr>
        <w:pStyle w:val="TextBody"/>
        <w:jc w:val="left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0"/>
          <w:szCs w:val="20"/>
        </w:rPr>
      </w:pPr>
      <w:r>
        <w:rPr>
          <w:rFonts w:cs="Arial" w:ascii="Arial" w:hAnsi="Arial"/>
          <w:b/>
          <w:shadow/>
          <w:sz w:val="20"/>
          <w:szCs w:val="20"/>
        </w:rPr>
        <w:t>Propomos o fornecimento dos materiais e/ou execução do serviço conforme as condições gerais do instrumento convocatório.</w:t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shadow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hadow/>
        </w:rPr>
        <w:t>_______________________________________________</w:t>
      </w:r>
    </w:p>
    <w:p>
      <w:pPr>
        <w:pStyle w:val="TextBody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TextBody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NOME E ASSINATURA DO REPRESENTANTE LEGAL</w:t>
      </w:r>
    </w:p>
    <w:p>
      <w:pPr>
        <w:pStyle w:val="TextBody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autoSpaceDE w:val="false"/>
        <w:jc w:val="center"/>
        <w:rPr>
          <w:rFonts w:ascii="TimesNewRoman,BoldItalic" w:hAnsi="TimesNewRoman,BoldItalic" w:cs="TimesNewRoman,BoldItalic"/>
          <w:b/>
          <w:b/>
          <w:bCs/>
          <w:i/>
          <w:i/>
          <w:iCs/>
          <w:shadow/>
        </w:rPr>
      </w:pPr>
      <w:r>
        <w:rPr>
          <w:rFonts w:cs="TimesNewRoman,BoldItalic" w:ascii="TimesNewRoman,BoldItalic" w:hAnsi="TimesNewRoman,BoldItalic"/>
          <w:b/>
          <w:bCs/>
          <w:i/>
          <w:iCs/>
          <w:shadow/>
        </w:rPr>
      </w:r>
    </w:p>
    <w:p>
      <w:pPr>
        <w:pStyle w:val="Normal"/>
        <w:jc w:val="center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BoldItalic"/>
    <w:charset w:val="00"/>
    <w:family w:val="roman"/>
    <w:pitch w:val="default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nvite nº 04JQ 2007             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TimesNewRoman,BoldItalic" w:ascii="TimesNewRoman,BoldItalic" w:hAnsi="TimesNewRoman,BoldItalic"/>
        <w:b/>
        <w:bCs/>
        <w:i/>
        <w:iCs/>
      </w:rPr>
      <w:t>G</w:t>
    </w:r>
    <w:r>
      <w:rPr>
        <w:rFonts w:cs="TimesNewRoman,BoldItalic" w:ascii="TimesNewRoman,BoldItalic" w:hAnsi="TimesNewRoman,BoldItalic"/>
        <w:b/>
        <w:bCs/>
        <w:i/>
        <w:iCs/>
        <w:sz w:val="16"/>
        <w:szCs w:val="16"/>
      </w:rPr>
      <w:t xml:space="preserve">OVERNO DO </w:t>
    </w:r>
    <w:r>
      <w:rPr>
        <w:rFonts w:cs="TimesNewRoman,BoldItalic" w:ascii="TimesNewRoman,BoldItalic" w:hAnsi="TimesNewRoman,BoldItalic"/>
        <w:b/>
        <w:bCs/>
        <w:i/>
        <w:iCs/>
      </w:rPr>
      <w:t>E</w:t>
    </w:r>
    <w:r>
      <w:rPr>
        <w:rFonts w:cs="TimesNewRoman,BoldItalic" w:ascii="TimesNewRoman,BoldItalic" w:hAnsi="TimesNewRoman,BoldItalic"/>
        <w:b/>
        <w:bCs/>
        <w:i/>
        <w:iCs/>
        <w:sz w:val="16"/>
        <w:szCs w:val="16"/>
      </w:rPr>
      <w:t xml:space="preserve">STADO DA </w:t>
    </w:r>
    <w:r>
      <w:rPr>
        <w:rFonts w:cs="TimesNewRoman,BoldItalic" w:ascii="TimesNewRoman,BoldItalic" w:hAnsi="TimesNewRoman,BoldItalic"/>
        <w:b/>
        <w:bCs/>
        <w:i/>
        <w:iCs/>
      </w:rPr>
      <w:t>B</w:t>
    </w:r>
    <w:r>
      <w:rPr>
        <w:rFonts w:cs="TimesNewRoman,BoldItalic" w:ascii="TimesNewRoman,BoldItalic" w:hAnsi="TimesNewRoman,BoldItalic"/>
        <w:b/>
        <w:bCs/>
        <w:i/>
        <w:iCs/>
        <w:sz w:val="16"/>
        <w:szCs w:val="16"/>
      </w:rPr>
      <w:t>AHIA</w:t>
    </w:r>
  </w:p>
  <w:p>
    <w:pPr>
      <w:pStyle w:val="Normal"/>
      <w:autoSpaceDE w:val="false"/>
      <w:rPr>
        <w:rFonts w:ascii="Verdana-Bold" w:hAnsi="Verdana-Bold" w:cs="Verdana-Bold"/>
        <w:b/>
        <w:b/>
        <w:bCs/>
        <w:sz w:val="16"/>
        <w:szCs w:val="16"/>
      </w:rPr>
    </w:pPr>
    <w:r>
      <w:rPr>
        <w:rFonts w:cs="Verdana-Bold" w:ascii="Verdana-Bold" w:hAnsi="Verdana-Bold"/>
        <w:b/>
        <w:bCs/>
        <w:sz w:val="16"/>
        <w:szCs w:val="16"/>
      </w:rPr>
      <w:t>SECRETARIA DE EDUCAÇAO</w:t>
    </w:r>
  </w:p>
  <w:p>
    <w:pPr>
      <w:pStyle w:val="Normal"/>
      <w:autoSpaceDE w:val="false"/>
      <w:rPr>
        <w:rFonts w:ascii="Verdana-Bold" w:hAnsi="Verdana-Bold" w:cs="Verdana-Bold"/>
        <w:b/>
        <w:b/>
        <w:bCs/>
        <w:sz w:val="16"/>
        <w:szCs w:val="16"/>
      </w:rPr>
    </w:pPr>
    <w:r>
      <w:rPr>
        <w:rFonts w:cs="Verdana-Bold" w:ascii="Verdana-Bold" w:hAnsi="Verdana-Bold"/>
        <w:b/>
        <w:bCs/>
        <w:sz w:val="16"/>
        <w:szCs w:val="16"/>
      </w:rPr>
      <w:t>UNIVERSIDADE ESTADUAL DO SUDOESTE DA BAHIA – UESB</w:t>
    </w:r>
  </w:p>
  <w:p>
    <w:pPr>
      <w:pStyle w:val="Normal"/>
      <w:autoSpaceDE w:val="false"/>
      <w:rPr>
        <w:rFonts w:ascii="Verdana-Bold" w:hAnsi="Verdana-Bold" w:cs="Verdana-Bold"/>
        <w:b/>
        <w:b/>
        <w:bCs/>
        <w:sz w:val="16"/>
        <w:szCs w:val="16"/>
      </w:rPr>
    </w:pPr>
    <w:r>
      <w:rPr>
        <w:rFonts w:cs="Verdana-Bold" w:ascii="Verdana-Bold" w:hAnsi="Verdana-Bold"/>
        <w:b/>
        <w:bCs/>
        <w:sz w:val="16"/>
        <w:szCs w:val="16"/>
      </w:rPr>
    </w:r>
  </w:p>
  <w:p>
    <w:pPr>
      <w:pStyle w:val="Normal"/>
      <w:autoSpaceDE w:val="false"/>
      <w:jc w:val="center"/>
      <w:rPr>
        <w:rFonts w:ascii="Verdana-Bold" w:hAnsi="Verdana-Bold" w:cs="Verdana-Bold"/>
        <w:b/>
        <w:b/>
        <w:bCs/>
        <w:sz w:val="22"/>
        <w:szCs w:val="22"/>
      </w:rPr>
    </w:pPr>
    <w:r>
      <w:rPr>
        <w:rFonts w:cs="Verdana-Bold" w:ascii="Verdana-Bold" w:hAnsi="Verdana-Bold"/>
        <w:b/>
        <w:bCs/>
        <w:sz w:val="22"/>
        <w:szCs w:val="22"/>
      </w:rPr>
      <w:t>ANEXO I</w:t>
    </w:r>
  </w:p>
  <w:p>
    <w:pPr>
      <w:pStyle w:val="Normal"/>
      <w:autoSpaceDE w:val="false"/>
      <w:jc w:val="center"/>
      <w:rPr>
        <w:rFonts w:ascii="Verdana-Bold" w:hAnsi="Verdana-Bold" w:cs="Verdana-Bold"/>
        <w:b/>
        <w:b/>
        <w:bCs/>
        <w:sz w:val="22"/>
        <w:szCs w:val="22"/>
      </w:rPr>
    </w:pPr>
    <w:r>
      <w:rPr>
        <w:rFonts w:cs="Verdana-Bold" w:ascii="Verdana-Bold" w:hAnsi="Verdana-Bold"/>
        <w:b/>
        <w:bCs/>
        <w:sz w:val="22"/>
        <w:szCs w:val="22"/>
      </w:rPr>
    </w:r>
  </w:p>
  <w:p>
    <w:pPr>
      <w:pStyle w:val="Normal"/>
      <w:autoSpaceDE w:val="false"/>
      <w:jc w:val="center"/>
      <w:rPr>
        <w:rFonts w:ascii="Verdana-Bold" w:hAnsi="Verdana-Bold" w:cs="Verdana-Bold"/>
        <w:b/>
        <w:b/>
        <w:bCs/>
        <w:sz w:val="22"/>
        <w:szCs w:val="22"/>
      </w:rPr>
    </w:pPr>
    <w:r>
      <w:rPr>
        <w:rFonts w:cs="Verdana-Bold" w:ascii="Verdana-Bold" w:hAnsi="Verdana-Bold"/>
        <w:b/>
        <w:bCs/>
        <w:sz w:val="22"/>
        <w:szCs w:val="22"/>
      </w:rPr>
      <w:t>MODELO DE PROPOSTA DE PREÇOS</w:t>
    </w:r>
  </w:p>
  <w:p>
    <w:pPr>
      <w:pStyle w:val="Header"/>
      <w:rPr>
        <w:rFonts w:ascii="Verdana-Bold" w:hAnsi="Verdana-Bold" w:cs="Verdana-Bold"/>
        <w:b/>
        <w:b/>
        <w:bCs/>
        <w:sz w:val="22"/>
        <w:szCs w:val="22"/>
      </w:rPr>
    </w:pPr>
    <w:r>
      <w:rPr>
        <w:rFonts w:cs="Verdana-Bold" w:ascii="Verdana-Bold" w:hAnsi="Verdana-Bold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-Bold" w:hAnsi="Tahoma-Bold" w:cs="Tahoma-Bold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8:10:00Z</dcterms:created>
  <dc:creator>uesb</dc:creator>
  <dc:description/>
  <cp:keywords/>
  <dc:language>en-US</dc:language>
  <cp:lastModifiedBy>uesb</cp:lastModifiedBy>
  <cp:lastPrinted>2007-08-23T15:05:00Z</cp:lastPrinted>
  <dcterms:modified xsi:type="dcterms:W3CDTF">2007-08-23T18:10:00Z</dcterms:modified>
  <cp:revision>2</cp:revision>
  <dc:subject/>
  <dc:title>ITEM</dc:title>
</cp:coreProperties>
</file>