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Programaçã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 às 9h30 – Abertu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h30 às 10 horas – A Indústria Mineral da Bahia e a contribuição e potencialidade da região Sudoes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presentador: Adalberto Ribeiro (Secretaria da Indústria, Comércio e Mineração do Estado da Bahia – SICM, e Conselho de Missão entre índios – COMIN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 às 10h15 – Interval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h30 às 12 horas – Implicações da legislação Mineral e Ambiental para o aproveitamento dos Recursos Minerai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presentadores: Teobaldo Rodrigues (Departamento Nacional de Produção Mineral – DNPM) e César Gil (Conselho de Regulamentação Ambiental – CR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 às 14h45 - A potencialidade do mínero-negócio das pedras preciosas da região sudoes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presentador: Adalberto Ribeiro (SICM e COMIN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h45 às 15h30 - A potencialidade do mínero-negócio da Rocha Ornamental na Região Sudoes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presentadora: Ana Cristina F. Magalhães (Companhia Baiana de Pesquisa Mineral – CBPM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h30 às 16h15 - A potencialidade do mínero-negócio da Cerâmica Estrutural na Região Sudoeste e o contexto do Est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presentador: Valter Mônaco (CBPM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6h15 às 16h30 - Intervalo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h30 às 17h15 - Alternativas Energéticas para o Sudoeste da Bah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presentador: Dr. Jair Gomes (Termobahi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7h15 às 18 horas - Mesa Redonda: O papel da UESB na formação de técnicos e empreendedores para o setor mineral da região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icipantes: Prof. José Afonso (Uesb), Prof. Irton Leão (Universidade Federal da Bahia – Ufba), Cláudio Cardoso (Serviço de Apoio às Micro e Pequenas Empresas) e Sílvio (Banco do Nordeste do Brasil – BNB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8 às 18h15 - Filme de apresentação do Nugem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2:32:00Z</dcterms:created>
  <dc:creator>Ascom</dc:creator>
  <dc:description/>
  <dc:language>en-US</dc:language>
  <cp:lastModifiedBy>pedro</cp:lastModifiedBy>
  <cp:lastPrinted>2004-09-18T10:56:00Z</cp:lastPrinted>
  <dcterms:modified xsi:type="dcterms:W3CDTF">2004-12-07T20:09:00Z</dcterms:modified>
  <cp:revision>10</cp:revision>
  <dc:subject/>
  <dc:title>Programação</dc:title>
</cp:coreProperties>
</file>