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LAÇÃO DE SUPLENTES - VESTIBULAR UESB 2007</w:t>
      </w:r>
    </w:p>
    <w:p>
      <w:pPr>
        <w:pStyle w:val="Normal"/>
        <w:jc w:val="center"/>
        <w:rPr/>
      </w:pPr>
      <w:r>
        <w:rPr/>
        <w:t>PROFESSORES DE ESCOLAS E ALUNOS DA UESB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EN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 suplentes deverão comparecer à reunião dos fiscais no dia 09 de janeiro de 2007 às 15h, na UESB, Módulo de Sala de Aulas LUIZÃO, nas salas destinadas aos colégios para os quais foram escalad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 suplentes ocuparão as vagas dos fiscais ausentes, mediante sorteio.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uplentes - Professores de esco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ÉGIO POLIVALENTE V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Joana Darc Pereira da Silva Soar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Janete Andrade Mendes Avela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Maria Jose de Araújo Cos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Antonio Paulo dos Santo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Elcio Porto e Silv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Neci de Góes Po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ÉGIO RAFAEL SPINOLA V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ene Soares de Olivei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LÉGIO ABDIAS MENEZES V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40" w:hanging="0"/>
        <w:rPr>
          <w:sz w:val="28"/>
          <w:szCs w:val="28"/>
        </w:rPr>
      </w:pPr>
      <w:r>
        <w:rPr>
          <w:sz w:val="28"/>
          <w:szCs w:val="28"/>
        </w:rPr>
        <w:t>1.Gessy de Jesus Rocha</w:t>
      </w:r>
    </w:p>
    <w:p>
      <w:pPr>
        <w:pStyle w:val="Normal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ÉGIO MODELO V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Tainá Estela Alves da Silv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8:55:00Z</dcterms:created>
  <dc:creator>copeve</dc:creator>
  <dc:description/>
  <dc:language>en-US</dc:language>
  <cp:lastModifiedBy>u</cp:lastModifiedBy>
  <cp:lastPrinted>2007-01-03T11:03:00Z</cp:lastPrinted>
  <dcterms:modified xsi:type="dcterms:W3CDTF">2007-01-03T18:59:00Z</dcterms:modified>
  <cp:revision>4</cp:revision>
  <dc:subject/>
  <dc:title>                 Professores de escola para suplência</dc:title>
</cp:coreProperties>
</file>