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COMPROMISSO DE ESTÁGIO CURRIC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  entre si celebram, de um lad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omeEm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omeEmp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situada à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dereçoEm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EndereçoEmp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idade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stad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Estado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NPJ nº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NPJ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NPJ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doravante denominada simplesme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este ato representado pelo (a) Sr (a).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Resp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Resp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que nela exerce o cargo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arg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argo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e de outro, o (a) aluno (a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omeAlun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omeAluno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regularmente matriculado (a) sob o nº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matrícul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matrícul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emestr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semestre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mestre letivo do Curso de Computação da </w:t>
      </w:r>
      <w:r>
        <w:rPr>
          <w:rFonts w:cs="Arial" w:ascii="Arial" w:hAnsi="Arial"/>
          <w:b/>
          <w:sz w:val="22"/>
        </w:rPr>
        <w:t>Universidade Estadual do Sudoeste da Bahia – UESB</w:t>
      </w:r>
      <w:r>
        <w:rPr>
          <w:rFonts w:cs="Arial" w:ascii="Arial" w:hAnsi="Arial"/>
          <w:sz w:val="22"/>
        </w:rPr>
        <w:t xml:space="preserve">, doravante denominado simplesmente de </w:t>
      </w:r>
      <w:r>
        <w:rPr>
          <w:rFonts w:cs="Arial" w:ascii="Arial" w:hAnsi="Arial"/>
          <w:b/>
          <w:sz w:val="22"/>
        </w:rPr>
        <w:t>ESTAGIÁRIO</w:t>
      </w:r>
      <w:r>
        <w:rPr>
          <w:rFonts w:cs="Arial" w:ascii="Arial" w:hAnsi="Arial"/>
          <w:sz w:val="22"/>
        </w:rPr>
        <w:t xml:space="preserve">, residente à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dereçoAlu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EndereçoAlu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tando com a participação, na qualidade de interveniente, da </w:t>
      </w:r>
      <w:r>
        <w:rPr>
          <w:rFonts w:cs="Arial" w:ascii="Arial" w:hAnsi="Arial"/>
          <w:b/>
          <w:sz w:val="22"/>
        </w:rPr>
        <w:t>Universidade Estadual do Sudoeste da Bahia</w:t>
      </w:r>
      <w:r>
        <w:rPr>
          <w:rFonts w:cs="Arial" w:ascii="Arial" w:hAnsi="Arial"/>
          <w:sz w:val="22"/>
        </w:rPr>
        <w:t xml:space="preserve">, doravante denominada simplesmente de </w:t>
      </w:r>
      <w:r>
        <w:rPr>
          <w:rFonts w:cs="Arial" w:ascii="Arial" w:hAnsi="Arial"/>
          <w:b/>
          <w:sz w:val="22"/>
        </w:rPr>
        <w:t>UESB</w:t>
      </w:r>
      <w:r>
        <w:rPr>
          <w:rFonts w:cs="Arial" w:ascii="Arial" w:hAnsi="Arial"/>
          <w:sz w:val="22"/>
        </w:rPr>
        <w:t xml:space="preserve">, neste ato representada por seu Gerente Acadêmico, o professor ARTHUR CESTARI e invocando, explicitamente, conforme o que determina o parágrafo 2º do Art. 6º, Decreto nº 87497, de 18 de agosto de 1982, o “Instrumento Jurídico” a que este Termo de Compromisso se vincula, a saber: Convênio firmado entre a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NickEmpresa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«NickEmpresa»</w:t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 a </w:t>
      </w:r>
      <w:r>
        <w:rPr>
          <w:rFonts w:cs="Arial" w:ascii="Arial" w:hAnsi="Arial"/>
          <w:b/>
          <w:sz w:val="22"/>
        </w:rPr>
        <w:t>UESB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objetos do Estág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 PRIMEIRA – O Estágio tem por objetiv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inar o ESTAGIÁRIO, junto ao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etor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Setor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ossibilitar à UESB mais um caminho para obtenção de subsídios necessários à permanente atualização de seus currículos, bem como à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mais um canal de informações indispensáveis à sua constante aproximação das fontes de conhecimentos técnicos e científic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 competência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ÁUSULA  SEGUNDA – Ficam definidas, pel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s seguintes características de realização do estági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O prazo de duração do presente Termo de Compromisso será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Duraçã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Duração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eses, a contar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Iníci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Início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O ESTAGIÁRIO se obriga a estagiar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H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 semanais, no horário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Horário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Serão confiadas ao ESTAGIÁRIO as seguintes tarefas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Tarefas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Tarefas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Fica designado como Supervisor de Campo, por parte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o (a) Sr (a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upervEm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SupervEmp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quem competirá, ademais, articular-se com o objetivo de harmonização das respectivas orientações, com o Coordenador de Estágio designado pela UESB, Prof.(a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ordEstági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ordEstágio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, que visitará 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antas vezes quantas se façam necessárias, e nela terá acesso ao posto de trabalho do ESTAGIÁ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mitirá à Gerente Acadêmica, o acesso ao posto de trabalho do ESTAGIÁRIO, tantas vezes quantas se façam necessárias, para efeito de observação e coleta de subsídios, com vistas à avaliação do sistema de estág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 assegura a prerrogativa de, a qualquer momento, mediante a indicação explícita das razões, realizar o desligamento ou a substituição do ESTAGIÁRIO,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s de saúde comprov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o não satisfatório do aluno num período de até 1/3 (um terço) da carga horária geral do Estágio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iência à UESB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petência do ESTAGIÁRIO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TERCEIRA – Compete ao ESTAGIÁRI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Estagiar durante o período, no horário e no local definido realizando as tarefas cometidas pel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segundo as definições por ela adotadas, conforme consta da CLÁUSULA SEGUNDA, deste Termo de Compromiss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Cumprir as normas internas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principalmente as relativas a estágio, que o ESTAGIÁRIO declara expressamente conhecer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perdas e danos conseqüentes da inobservância das normas internas ou das constantes deste Termo de Compromisso seja por dolo ou culp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Seguir a orientação articulada entre os Supervisores de Estágio designados pel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 pela UESB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presentar as informações e os relatórios que lhe forem solicitados pel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 pela UES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petência da UES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 QUARTA – A UESB adotará, para os efeitos deste Termo de Compromisso, as seguintes providênci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á atualizadas as informações cadastrais relativas ao ESTAGIÁ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esignará como Supervisor Didático-Pedagógico, que orientará e acompanhará o aluno em seu projeto de estágio específico, o (a) Prof.(a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rient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Orient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do Departamento de Ciências Exatas, a quem caberá, o acompanhamento e a orientação do ESTAGIÁR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esignará como Coordenador de Estágio o (a) Prof. (a).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ordEstági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ordEstágio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fará a articulação de que trata a alínea “d”, da CLÁUSULA  SEGUN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á à avaliação periódica do estág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queará à Coordenação do Colegiado do Curso de Computação e à Gerência Acadêmica as informações do estágio de que se trata e dos dem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ÁUSULA QUINTA – O ESTAGIÁRIO não terá, para quaisquer efeitos, vínculo empregatício com 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forme Art. 6º do Decreto 87497, de 18 de agosto de 198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or estarem concordes, as partes signatárias deste instrumento, subscrevem-no em 03 (três) vias de igual teor e for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ória da Conquista – Ba, 18 de agost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36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ickEmpres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ickEmpresa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ESB – GERÊNCIA  ACADÊ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ordEstági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ordEstágio»</w:t>
      </w:r>
      <w:r>
        <w:rPr>
          <w:sz w:val="22"/>
          <w:rFonts w:cs="Arial" w:ascii="Arial" w:hAnsi="Arial"/>
        </w:rPr>
        <w:fldChar w:fldCharType="end"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ESB – COORDENADOR DE ESTÁ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rient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«Orient»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SB – SUPERVISOR  DIDÁTICO-PEDAGÓG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omeAlun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NomeAluno»</w:t>
      </w:r>
      <w:r>
        <w:rPr>
          <w:rFonts w:cs="Arial" w:ascii="Arial" w:hAnsi="Arial"/>
        </w:rPr>
        <w:fldChar w:fldCharType="end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GIÁRIO (A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25:00Z</dcterms:created>
  <dc:creator>JORGE</dc:creator>
  <dc:description/>
  <dc:language>en-US</dc:language>
  <cp:lastModifiedBy>carvalho</cp:lastModifiedBy>
  <cp:lastPrinted>1999-10-19T14:38:00Z</cp:lastPrinted>
  <dcterms:modified xsi:type="dcterms:W3CDTF">2004-09-01T19:29:00Z</dcterms:modified>
  <cp:revision>23</cp:revision>
  <dc:subject/>
  <dc:title>TERMO  DE  COMPROMISSO  DE  ESTÁGIO  CURRICULAR</dc:title>
</cp:coreProperties>
</file>