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2/09/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esb sedia I Encontro Baiano de Direito Crí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ma homenagem póstuma ao advogado baiano Eugênio Lyra, feita pelo professor Ruy Medeiros, marcou a solenidade de abertura do I Encontro Baiano de Direito Crítico, promovido pela Universidade Estadual do Sudoeste da Bahia (Uesb). O evento, que está sendo realizado até o próximo dia 24, conta com cerca de 400 inscritos, entre profissionais e estudantes de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a de abertura contou com a participação do reitor da Uesb, professor Abel Rebouças, do professor organizador do evento, Marcelo Machado, e da diretora do Colegiado de Direito, professora Maria Helena. Em seguida, realizaram as palestras do representante do Ministério Público Democrático, Antônio Alberto Machado, e do representante do Movimento Magistratura Fluminense Democrática, Alexandre Correa L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palestrante Antônio Alberto Machado esse evento tem uma importância cultural, que é a possibilidade de se imaginar, de se debater e se criar outras funções para o Direito, não somente a função de manter a ordem. Ainda segundo Antônio Machado, um encontro de Direito Crítico representa a possibilidade para o Direito em geral de mudança, de transformação, de justiça social e busca de mais igualdade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w:t>Além de despertar os estudantes para a crítica, o I Encontro Baiano de Direito Crítico pretende contribuir para a transformação da realidade social brasileira, utilizando o Direito como arma política. A programação segue até o final da semana, contando com a participação de autoridades no assunto, como a senadora Heloísa Helena e o desembargador Amilton Buen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ra a progra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Estadual do Sudoeste da Ba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ia de Comunicaçã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scom@uesb.br</w:t>
        </w:r>
      </w:hyperlink>
      <w:r>
        <w:rPr/>
        <w:t xml:space="preserve"> – Fone-fax: (77) 424-8645</w:t>
      </w:r>
    </w:p>
    <w:p>
      <w:pPr>
        <w:pStyle w:val="Normal"/>
        <w:jc w:val="center"/>
        <w:rPr/>
      </w:pPr>
      <w:r>
        <w:rPr/>
        <w:t>Nordange Gomes – 9963-59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2240" w:h="20160"/>
      <w:pgMar w:left="851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om@uesb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55:00Z</dcterms:created>
  <dc:creator>Ascom</dc:creator>
  <dc:description/>
  <cp:keywords/>
  <dc:language>en-US</dc:language>
  <cp:lastModifiedBy>Ascom</cp:lastModifiedBy>
  <cp:lastPrinted>2004-09-22T17:34:00Z</cp:lastPrinted>
  <dcterms:modified xsi:type="dcterms:W3CDTF">2004-09-22T20:55:00Z</dcterms:modified>
  <cp:revision>2</cp:revision>
  <dc:subject/>
  <dc:title>22/09/2004</dc:title>
</cp:coreProperties>
</file>